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за участие в конкурс за избор на изпълнител за застраховане на имуществото на „Информационно обслужване“ АД в две обособени пози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>Позиция 1:</w:t>
      </w:r>
      <w:r>
        <w:rPr>
          <w:rFonts w:cs="Arial" w:ascii="Arial Narrow" w:hAnsi="Arial Narrow"/>
          <w:lang w:val="bg-BG"/>
        </w:rPr>
        <w:t xml:space="preserve"> Застраховка „Гражданска отговорност“ на автомобилистите на моторни превозни средства (МПС), регистрирани в страната и собственост на „Информационно обслужване“ АД, застраховка „Автокаско“ на МПС, собственост на „Информационно обслужване“ АД и застраховка „Злополука на пътуващите в МПС”, собственост на „Информационно обслужване” АД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>Позиция 2:</w:t>
      </w:r>
      <w:r>
        <w:rPr>
          <w:rFonts w:cs="Arial" w:ascii="Arial Narrow" w:hAnsi="Arial Narrow"/>
          <w:lang w:val="bg-BG"/>
        </w:rPr>
        <w:t xml:space="preserve"> Застраховка „Всички рискове на Електронно оборудване“ за стационарна и преносима техника, собственост на „Информационно обслужване” АД и застраховка „Имущество“ на дълготрайни активи (ДА) на „Информационно обслужване“ АД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 xml:space="preserve">I. </w:t>
      </w:r>
      <w:r>
        <w:rPr>
          <w:rFonts w:cs="Arial" w:ascii="Arial Narrow" w:hAnsi="Arial Narrow"/>
          <w:b/>
          <w:lang w:val="bg-BG"/>
        </w:rPr>
        <w:t>След като получихме и проучихме документацията за конкурс, представяме настоящото техническо предложение, с което правим следните обвързващи предложения по обособена позиция/позиции (една или и двете обособени позиции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b/>
          <w:b/>
          <w:u w:val="single"/>
          <w:lang w:val="bg-BG" w:eastAsia="bg-BG"/>
        </w:rPr>
      </w:pPr>
      <w:r>
        <w:rPr>
          <w:rFonts w:eastAsia="PMingLiU;新細明體" w:cs="Arial" w:ascii="Arial Narrow" w:hAnsi="Arial Narrow"/>
          <w:b/>
          <w:u w:val="single"/>
          <w:lang w:val="bg-BG" w:eastAsia="bg-BG"/>
        </w:rPr>
        <w:t>Позиция 1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Гражданска отговорност“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>Лимити на отговорност за застраховката по чл. 429,</w:t>
      </w:r>
      <w:r>
        <w:rPr>
          <w:rFonts w:eastAsia="PMingLiU;新細明體" w:cs="Arial" w:ascii="Arial Narrow" w:hAnsi="Arial Narrow"/>
          <w:lang w:eastAsia="bg-BG"/>
        </w:rPr>
        <w:t xml:space="preserve"> </w:t>
      </w:r>
      <w:r>
        <w:rPr>
          <w:rFonts w:eastAsia="PMingLiU;新細明體" w:cs="Arial" w:ascii="Arial Narrow" w:hAnsi="Arial Narrow"/>
          <w:lang w:val="bg-BG" w:eastAsia="bg-BG"/>
        </w:rPr>
        <w:t xml:space="preserve">ал. 1, т.1 от Кодекса за застраховане и Наредба № 49 от 16 октомври 2014 г. за задължителното застраховане по застраховки "Гражданска отговорност" на автомобилистите и "Злополука" на пътниците в средствата за обществен превоз и размер на застрахователната премия за всички позиции от списъка на Приложение № 1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Територия на валидност на застраховка „Гражданска отговорност“ -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Автокаско“ на автомобилите, собственост на „Информационно обслужване“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Застрахователна премия за всички позиции от списъка на Приложение № 2. Всички предлагани отстъпки са калкулирани в предложената цена. Сумите за маркиране и информационно обслужване са включени в предложената застрахователна прем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4.</w:t>
        <w:tab/>
        <w:t>Застрахователна сум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6.</w:t>
        <w:tab/>
        <w:t>Задължения на страни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9.</w:t>
        <w:tab/>
        <w:t>До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0.</w:t>
        <w:tab/>
        <w:t>Преференц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1.</w:t>
        <w:tab/>
        <w:t>Процент на покритието на щети без протокол от МВ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Злополука на пътуващите” в МПС, собственост на „Информационно обслужване”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 xml:space="preserve">Застрахователна премия за всички места и за всички позиции съгласно Приложение № 1. Всички предлагани отстъпки от застрахователната премия са калкулирани в предложената цена. Застрахователното покритие започва от момента на качването в МПС до момента на слизане от него. Застрахователна сума на едно място 1 000 л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6.</w:t>
        <w:tab/>
        <w:t>Задължения на страни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9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u w:val="single"/>
          <w:lang w:val="bg-BG" w:eastAsia="ar-SA"/>
        </w:rPr>
      </w:pPr>
      <w:r>
        <w:rPr>
          <w:rFonts w:eastAsia="PMingLiU;新細明體" w:cs="Arial Narrow" w:ascii="Arial Narrow" w:hAnsi="Arial Narrow"/>
          <w:b/>
          <w:u w:val="single"/>
          <w:lang w:val="bg-BG" w:eastAsia="ar-SA"/>
        </w:rPr>
        <w:t>Позиция 2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8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Застраховка „Всички рискове на Електронното оборудване” за стационарна и преносима техника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 xml:space="preserve">Застраховка „Всички рискове на Електронното оборудване” за стационарна и преносима техника съгласно Приложение № 3. Всички предлагани отстъпки от застрахователната премия са калкулирани в предложената цена.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я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8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Застраховка „Имущество” на дълготрайни активи (ДА) на „Информационно обслужване“ АД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Застраховка „Имущество” за всички движими имущества и недвижими имоти, собственост на Информационно обслужване АД съгласно Приложение № 4. Всички предлагани отстъпки от застрахователната премия са калкулирани в предложението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я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>Срокове за уведомяване на застрахователя при настъпване на застрахователно събити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I</w:t>
      </w:r>
      <w:r>
        <w:rPr>
          <w:rFonts w:cs="Arial" w:ascii="Arial Narrow" w:hAnsi="Arial Narrow"/>
          <w:b/>
          <w:lang w:val="bg-BG"/>
        </w:rPr>
        <w:t>. Приемаме да изпълним възложеното съгласно всички изисквания на Възложителя, посочени в документацията за настоящия конкурс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II</w:t>
      </w:r>
      <w:r>
        <w:rPr>
          <w:rFonts w:cs="Arial" w:ascii="Arial Narrow" w:hAnsi="Arial Narrow"/>
          <w:b/>
          <w:lang w:val="bg-BG"/>
        </w:rPr>
        <w:t>. Период на изпълнение на възложеното –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24 месец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  <w:b/>
          <w:lang w:val="bg-BG"/>
        </w:rPr>
        <w:t>. Срок на валидност на предложението (не по-малко от 60 календарни дни) - 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/>
      </w:pPr>
      <w:r>
        <w:rPr>
          <w:rFonts w:cs="Arial" w:ascii="Arial Narrow" w:hAnsi="Arial Narrow"/>
          <w:b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/>
      </w:pPr>
      <w:r>
        <w:rPr>
          <w:rFonts w:cs="Arial" w:ascii="Arial Narrow" w:hAnsi="Arial Narrow"/>
          <w:lang w:val="bg-BG"/>
        </w:rPr>
        <w:t>/Описват се подробно приложените документи съгласно изискванията на документацията за конкурса, както и допълнителни документи, представени по преценка на кандидата/.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</w:t>
      <w:tab/>
      <w:tab/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1-11-29T15:28:00Z</dcterms:modified>
  <cp:revision>9</cp:revision>
  <dc:subject/>
  <dc:title/>
</cp:coreProperties>
</file>