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3436" w:right="0" w:firstLine="3652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>Приложение № 5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  <w:t>Образец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</w:t>
      </w:r>
      <w:r>
        <w:rPr>
          <w:rFonts w:cs="Arial" w:ascii="Arial Narrow" w:hAnsi="Arial Narrow"/>
          <w:b/>
          <w:sz w:val="24"/>
          <w:szCs w:val="24"/>
          <w:lang w:val="bg-BG"/>
        </w:rPr>
        <w:t>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eastAsia="MS Mincho;ＭＳ 明朝" w:cs="Arial Narrow" w:ascii="Arial Narrow" w:hAnsi="Arial Narrow"/>
          <w:b/>
          <w:sz w:val="24"/>
          <w:szCs w:val="24"/>
          <w:lang w:val="bg-BG"/>
        </w:rPr>
        <w:t>доставка</w:t>
      </w:r>
      <w:r>
        <w:rPr>
          <w:rFonts w:eastAsia="MS Mincho;ＭＳ 明朝" w:cs="Arial Narrow" w:ascii="Arial Narrow" w:hAnsi="Arial Narrow"/>
          <w:b/>
          <w:sz w:val="24"/>
          <w:szCs w:val="24"/>
        </w:rPr>
        <w:t xml:space="preserve"> на</w:t>
      </w:r>
      <w:r>
        <w:rPr>
          <w:rFonts w:eastAsia="MS Mincho;ＭＳ 明朝" w:cs="Arial Narrow" w:ascii="Arial Narrow" w:hAnsi="Arial Narrow"/>
          <w:b/>
          <w:sz w:val="24"/>
          <w:szCs w:val="24"/>
          <w:lang w:val="bg-BG"/>
        </w:rPr>
        <w:t xml:space="preserve"> електрическа енергия при условията на свободно договаряне за нуждите на „Информационно обслужване“ АД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агана търговска надбавка за покриване на разходите по финансиране, администриране и балансиране на сделката за 1 (един) мВтч, както следва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410"/>
      </w:tblGrid>
      <w:tr>
        <w:trPr>
          <w:trHeight w:val="8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ерна един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Търговска надбавка за мВтч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лв. без ДДС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Търговска надбавка за покриване на разходите по финансиране, администриране и балансиране на доставката на 1 (един) мВтч нетна активна електрическа енергия за „Информационно обслужване“ АД и неговите кло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МВт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консумирана електрическа енергия 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ва пъти в месеца на база на издадена фактура: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Междинно плащане за месеца – след 15 (петнадесето) число на текущия месец въз основа на издадена от Изпълнителя и предоставена на Възложителя оригинал на фактура в размер на 50% (петдесет) процента от стойността на фактурираните през предходния месец количества и цената на БНЕБ за първите 15 дни на текущия месец;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Окончателното плащане за месеца – на база реалното потребление за периода, след приспадане на междинното плащан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лащането се извършва по банков път, в срок от 10 (десет) работни дни, считано от датата на представяне на фактура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рок на валидност на предложението – за срока на валидност на Техническото предложение.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…………………………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0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1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6:00Z</dcterms:created>
  <dc:creator>Илия П. Горанов</dc:creator>
  <dc:description/>
  <cp:keywords/>
  <dc:language>en-US</dc:language>
  <cp:lastModifiedBy>Цветелина Пенчева</cp:lastModifiedBy>
  <cp:lastPrinted>2019-04-18T10:45:00Z</cp:lastPrinted>
  <dcterms:modified xsi:type="dcterms:W3CDTF">2022-11-15T13:16:00Z</dcterms:modified>
  <cp:revision>2</cp:revision>
  <dc:subject/>
  <dc:title>ОЦЕНКА НА СМАРТ КАРТИ ЗА НУЖДИТЕ НА ДОСТАВЧИКА НА УДОСТОВЕРИТЕЛНИ УСЛУГИ - STAMPIT</dc:title>
</cp:coreProperties>
</file>