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>Приложение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№ 3</w:t>
      </w:r>
    </w:p>
    <w:p>
      <w:pPr>
        <w:pStyle w:val="FR1"/>
        <w:spacing w:lineRule="auto" w:line="240" w:before="0" w:after="0"/>
        <w:ind w:left="0" w:right="0" w:hanging="0"/>
        <w:jc w:val="right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Образец</w:t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 АД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“ПАНАЙОТ ВОЛОВ”, № 2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before="0" w:after="0"/>
        <w:ind w:firstLine="468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банкови сметки: […]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За участие в процедура за избор на изпълнител с предмет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„Организиране и осъществяване на въоръжена и невъоръжена физическа охрана на сгради и терени, стопанисвани и управлявани от „Информационно обслужване“ АД, заедно с намиращото се в тях движимо имущество.“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1. Приемаме да изпълняваме услугите в срок от 3 (три) години, считано от датата на влизане в сила на договора и срокът на валидност на предложението е 60 календарни дни, считано от датата на представяне на предложението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4. Представяме за всеки обект „</w:t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bg-BG"/>
        </w:rPr>
        <w:t>План за организиране и осъществяване на охранителната дейност“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, както следва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I. За „Информационно обслужване“ АД - ЦУ – гр. София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Централно управление - гр. София, ул. “Панайот Волов” № 2 – денонощна въоръжена охрана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Централно управление - гр. София, ж.к. ”Изгрев”, ул. ”Л. Станчев” № 11 – денонощна въоръжена охрана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Централно управление - гр. София, ж.к. ”Изгрев”, ул. ”Л. Станчев” № 20 – денонощна въоръжена охрана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. </w:t>
      </w:r>
      <w:r>
        <w:rPr>
          <w:rFonts w:cs="Arial" w:ascii="Arial Narrow" w:hAnsi="Arial Narrow"/>
          <w:sz w:val="24"/>
          <w:szCs w:val="24"/>
          <w:lang w:val="bg-BG"/>
        </w:rPr>
        <w:t>За „Информационно обслужване“ АД – клон Варн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ект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клон Варна - гр. Варна, бул. „Сливница“ № 191 – нощна невъоръжена охрана за времето от 18.00 ч. до 08.00 ч. в работни дни и денонощна невъоръжена охрана за почивните и празнични дн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  <w:lang w:val="bg-BG"/>
        </w:rPr>
        <w:t>. За „Информационно обслужване“ АД – клон Пловдив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клон Пловдив - гр. Пловдив, бул. „Санкт Петербург“ №59 – дневна невъоръжена охрана за времето от 8.30 ч. до 18.00 ч. в работни дн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z w:val="24"/>
          <w:szCs w:val="24"/>
          <w:lang w:val="bg-BG"/>
        </w:rPr>
        <w:t>За „Информационно обслужване“ АД – клон Сливе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клон Сливен - гр. Сливен, ул. „Банско Шосе” №5 – нощна невъоръжена охрана за времето от 17.00 ч. до 07.00 ч. в работни дни и денонощна невъоръжена охрана за празнични и почивни дни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. </w:t>
      </w:r>
      <w:r>
        <w:rPr>
          <w:rFonts w:cs="Arial" w:ascii="Arial Narrow" w:hAnsi="Arial Narrow"/>
          <w:sz w:val="24"/>
          <w:szCs w:val="24"/>
          <w:lang w:val="bg-BG"/>
        </w:rPr>
        <w:t>За „Информационно обслужване“ АД – клон Стара Загор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клон Стара Загора - обект 80 – к.к. Старозагорски минерални бани – дневна невъоръжена охрана за времето от 8.00 ч. до 17.00 ч. и денонощно видеонаблюдени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5. Прилагаме образци - снимки на униформеното облекло на служителит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1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2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3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Cs/>
          <w:i/>
          <w:sz w:val="24"/>
          <w:szCs w:val="24"/>
          <w:lang w:val="bg-BG"/>
        </w:rPr>
        <w:t>/Описват се подробно приложените документи/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/>
        </w:rPr>
        <w:t xml:space="preserve">ПОДПИС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[име и фамилия]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[качество на представляващия участника]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spacing w:lineRule="auto" w:line="240" w:before="120" w:after="0"/>
        <w:ind w:firstLine="397"/>
        <w:jc w:val="both"/>
        <w:rPr>
          <w:rFonts w:ascii="Arial Narrow" w:hAnsi="Arial Narrow" w:cs="Arial"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бележка: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bg-BG"/>
        </w:rPr>
        <w:t>Техническото предложение се представя в електронен вид във формат .pdf, подписано с квалифициран електронен подп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i/>
          <w:i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i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4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1z0">
    <w:name w:val="WW8NumSt41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0:00Z</dcterms:created>
  <dc:creator>Илия П. Горанов</dc:creator>
  <dc:description/>
  <cp:keywords/>
  <dc:language>en-US</dc:language>
  <cp:lastModifiedBy>Цветелина Пенчева</cp:lastModifiedBy>
  <cp:lastPrinted>2014-06-20T16:04:00Z</cp:lastPrinted>
  <dcterms:modified xsi:type="dcterms:W3CDTF">2023-05-31T14:40:00Z</dcterms:modified>
  <cp:revision>2</cp:revision>
  <dc:subject/>
  <dc:title>ОЦЕНКА НА СМАРТ КАРТИ ЗА НУЖДИТЕ НА ДОСТАВЧИКА НА УДОСТОВЕРИТЕЛНИ УСЛУГИ - STAMPIT</dc:title>
</cp:coreProperties>
</file>