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67" w:hanging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Приложение № 3</w:t>
      </w:r>
    </w:p>
    <w:p>
      <w:pPr>
        <w:pStyle w:val="Normal"/>
        <w:spacing w:lineRule="auto" w:line="360" w:before="0" w:after="486"/>
        <w:ind w:left="2079" w:right="515" w:hanging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 w:before="0" w:after="486"/>
        <w:ind w:left="2079" w:right="515" w:hanging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ДЕКЛАРАЦИЯ</w:t>
      </w:r>
    </w:p>
    <w:p>
      <w:pPr>
        <w:pStyle w:val="Normal"/>
        <w:spacing w:lineRule="auto" w:line="360" w:before="0" w:after="242"/>
        <w:ind w:left="701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т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215"/>
        <w:ind w:left="679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представляващ  .......................................................... – кандидат в процедура с предмет „Избор на доставчик за застраховане на неимуществените интереси и имущество на „Информационно обслужване“ АД по четири обособени позиции: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 w:before="0" w:after="26"/>
        <w:ind w:left="674" w:right="213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особена позиция 1. Застраховка „Гражданска отговорност“ на автомобилистите на моторни превозни средства (МПС), регистрирани в страната и собственост на „Информационно обслужване“ АД, застраховка „Автокаско“ на МПС, собственост на „Информационно обслужване“ АД и застраховка „Злополука на пътуващите в МПС”, собственост на „Информационно обслужване” АД;</w:t>
      </w:r>
    </w:p>
    <w:p>
      <w:pPr>
        <w:pStyle w:val="Normal"/>
        <w:spacing w:lineRule="auto" w:line="360" w:before="0" w:after="26"/>
        <w:ind w:left="674" w:right="213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особена позиция 2. Застраховка „Всички рискове на Електронно оборудване“ за стационарна и преносима техника, собственост на „Информационно обслужване” АД и застраховка „Имущество“ на дълготрайни активи (ДА) и краткотрайни активи (КА) на „Информационно обслужване“АД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 w:before="0" w:after="26"/>
        <w:ind w:left="674" w:right="213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особена позиция 3. Групова рискова застраховка „Живот и злополука“на служители на ИО АД</w:t>
      </w:r>
    </w:p>
    <w:p>
      <w:pPr>
        <w:pStyle w:val="Normal"/>
        <w:spacing w:lineRule="auto" w:line="360" w:before="0" w:after="26"/>
        <w:ind w:left="674" w:right="213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Обособена позиция 4. Доброволно здравно осигуряване, чрез сключване на договор за Групова медицинска застраховка за служители на ИО АД, </w:t>
      </w:r>
      <w:r>
        <w:rPr>
          <w:rFonts w:cs="Arial Narrow" w:ascii="Arial Narrow" w:hAnsi="Arial Narrow"/>
          <w:b/>
          <w:bCs/>
          <w:u w:val="single"/>
          <w:lang w:val="bg-BG"/>
        </w:rPr>
        <w:t>по Обособена позиция</w:t>
      </w:r>
      <w:r>
        <w:rPr>
          <w:rFonts w:cs="Arial Narrow" w:ascii="Arial Narrow" w:hAnsi="Arial Narrow"/>
          <w:lang w:val="bg-BG"/>
        </w:rPr>
        <w:t xml:space="preserve"> …………..…………………, (посочва се съответната обособена позиция/обособени позиции),</w:t>
      </w:r>
    </w:p>
    <w:p>
      <w:pPr>
        <w:pStyle w:val="Normal"/>
        <w:spacing w:lineRule="auto" w:line="360" w:before="0" w:after="26"/>
        <w:ind w:left="674" w:right="213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в качеството ми на…………………………………………………………………………………………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26"/>
        <w:ind w:right="213" w:firstLine="699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 w:before="0" w:after="26"/>
        <w:ind w:right="213" w:firstLine="69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ДЕКЛАРИРАМ, че представляваното от мен дружест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5"/>
        <w:ind w:left="664" w:right="213" w:firstLine="45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е е обявено в несъстоятелност и не е в производство за обявяване 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45"/>
        <w:ind w:right="213" w:firstLine="45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есъстоятелно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07"/>
        <w:ind w:left="664" w:right="213" w:firstLine="45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е е в производство по ликвид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18"/>
        <w:ind w:left="679" w:firstLine="45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ДЕКЛАРИРАМ, ч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46"/>
        <w:ind w:left="664" w:right="213" w:firstLine="45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е съм лишен от правото да упражнявам търговска дейно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5"/>
        <w:ind w:left="0" w:right="213"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 </w:t>
      </w:r>
    </w:p>
    <w:p>
      <w:pPr>
        <w:pStyle w:val="Normal"/>
        <w:spacing w:lineRule="auto" w:line="360" w:before="0" w:after="216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eastAsia="Arial Narrow" w:cs="Arial Narrow" w:ascii="Arial Narrow" w:hAnsi="Arial Narrow"/>
          <w:b/>
          <w:lang w:val="bg-BG"/>
        </w:rPr>
        <w:t xml:space="preserve"> </w:t>
      </w:r>
    </w:p>
    <w:p>
      <w:pPr>
        <w:pStyle w:val="Normal"/>
        <w:spacing w:lineRule="auto" w:line="360" w:before="0" w:after="216"/>
        <w:ind w:firstLine="3686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ДЕКЛАРАТОР: </w:t>
      </w:r>
    </w:p>
    <w:p>
      <w:pPr>
        <w:pStyle w:val="Normal"/>
        <w:spacing w:lineRule="auto" w:line="360" w:before="0" w:after="5"/>
        <w:ind w:right="213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 w:before="0" w:after="5"/>
        <w:ind w:right="213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Web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lang w:val="bg-BG"/>
        </w:rPr>
        <w:t>Забележки:</w:t>
      </w:r>
    </w:p>
    <w:p>
      <w:pPr>
        <w:pStyle w:val="NormalWeb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u w:val="single"/>
          <w:lang w:val="bg-BG"/>
        </w:rPr>
        <w:t>1. Декларацията се представя в електронен вид във формат .pdf, подписана с квалифициран електронен подпис.</w:t>
      </w:r>
    </w:p>
    <w:p>
      <w:pPr>
        <w:pStyle w:val="NormalWeb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u w:val="single"/>
          <w:lang w:val="bg-BG"/>
        </w:rPr>
        <w:t>2. Декларацията се подписва задължително от управляващия и представляващ дружеството. Когато управляващите дружеството са повече от един, декларацията се подписва от всички лица, вписани в Търговския регистър като представляващи и се представя в отделен екземпляр за всяко представляващо лице.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quervilleSP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199245</wp:posOffset>
              </wp:positionH>
              <wp:positionV relativeFrom="paragraph">
                <wp:posOffset>-75057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524.3pt;margin-top:-59.1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426575</wp:posOffset>
              </wp:positionH>
              <wp:positionV relativeFrom="paragraph">
                <wp:posOffset>-21590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524.3pt;margin-top:-17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 Narrow" w:hAnsi="Arial Narrow" w:cs="Arial"/>
      <w:b/>
      <w:sz w:val="24"/>
      <w:szCs w:val="24"/>
      <w:lang w:val="bg-BG"/>
    </w:rPr>
  </w:style>
  <w:style w:type="character" w:styleId="WW8Num1z1">
    <w:name w:val="WW8Num1z1"/>
    <w:qFormat/>
    <w:rPr>
      <w:rFonts w:ascii="Arial Narrow" w:hAnsi="Arial Narrow" w:cs="Arial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cs="Arial Narrow"/>
      <w:sz w:val="20"/>
      <w:szCs w:val="20"/>
      <w:lang w:val="bg-BG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bg-BG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  <w:lang w:val="bg-BG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16"/>
      <w:szCs w:val="16"/>
      <w:lang w:val="bg-BG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4"/>
      <w:szCs w:val="14"/>
      <w:lang w:val="bg-BG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4">
    <w:name w:val="xl14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Moi">
    <w:name w:val="Moi"/>
    <w:basedOn w:val="Normal"/>
    <w:qFormat/>
    <w:pPr>
      <w:suppressAutoHyphens w:val="true"/>
      <w:spacing w:lineRule="auto" w:line="240" w:before="120" w:after="0"/>
      <w:jc w:val="both"/>
    </w:pPr>
    <w:rPr>
      <w:rFonts w:ascii="BasquervilleSP;Times New Roman" w:hAnsi="BasquervilleSP;Times New Roman" w:cs="BasquervilleSP;Times New Roman"/>
      <w:sz w:val="24"/>
      <w:szCs w:val="20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 w:before="0" w:after="0"/>
      <w:ind w:hanging="346"/>
    </w:pPr>
    <w:rPr>
      <w:rFonts w:ascii="Times New Roman" w:hAnsi="Times New Roman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3:00Z</dcterms:created>
  <dc:creator>Бойко Желев</dc:creator>
  <dc:description/>
  <cp:keywords/>
  <dc:language>en-US</dc:language>
  <cp:lastModifiedBy>Адриана Генова</cp:lastModifiedBy>
  <cp:lastPrinted>2023-12-06T16:45:00Z</cp:lastPrinted>
  <dcterms:modified xsi:type="dcterms:W3CDTF">2023-12-07T09:43:00Z</dcterms:modified>
  <cp:revision>2</cp:revision>
  <dc:subject/>
  <dc:title>Документация за процедура по застраховане 2024-2026</dc:title>
</cp:coreProperties>
</file>