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27 на Министерския съвет от 2019 г.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"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Дирекция „Комуникационни и информационни системи“ в Министерството на вътрешните работи – за дейностите по системна интеграция на информационни и комуникационни системи, използвани при предоставяне на административни услуги по електронен път и за обмен на електронни документи с други административните органи, а за останалите информационни и комуникационни системи – за доставка на компютърни конфигурации, за които не се прилагат изискванията на Закона за защита на класифицираната информация, и софтуерни лицензи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Главна дирекция „Гранична полиция“ в Министерството на вътрешните работи – за дейностите по системна интеграция на информационни и комуникационни системи, използвани при предоставяне на административни услуги по електронен път и за обмен на електронни документи с други административните органи, а за останалите информационни и комуникационни системи – за доставка на компютърни конфигурации, за които не се прилагат изискванията на Закона за защита на класифицираната информация, и софтуерни лицензи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Агенция за публичните предприятия и контрол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4:00Z</dcterms:created>
  <dc:creator>Бойка Владова</dc:creator>
  <dc:description/>
  <cp:keywords/>
  <dc:language>en-US</dc:language>
  <cp:lastModifiedBy>Галина Смелова</cp:lastModifiedBy>
  <cp:lastPrinted>2020-05-28T12:56:00Z</cp:lastPrinted>
  <dcterms:modified xsi:type="dcterms:W3CDTF">2020-05-28T11:14:00Z</dcterms:modified>
  <cp:revision>2</cp:revision>
  <dc:subject/>
  <dc:title>Р Е П У Б Л И К А   Б Ъ Л Г А Р И Я</dc:title>
</cp:coreProperties>
</file>