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bCs/>
          <w:color w:val="000000"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lang w:val="bg-BG"/>
        </w:rPr>
      </w:pPr>
      <w:r>
        <w:rPr>
          <w:rFonts w:cs="Arial" w:ascii="Arial Narrow" w:hAnsi="Arial Narrow"/>
          <w:b/>
          <w:bCs/>
          <w:color w:val="000000"/>
          <w:lang w:val="bg-BG"/>
        </w:rPr>
        <w:t>ИНФОРМАЦИОННО ОБСЛУЖВАНЕ АД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bCs/>
          <w:color w:val="000000"/>
          <w:lang w:val="bg-BG"/>
        </w:rPr>
        <w:t>УЛ. “ПАНАЙОТ ВОЛОВ”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lang w:val="bg-BG"/>
        </w:rPr>
      </w:pPr>
      <w:r>
        <w:rPr>
          <w:rFonts w:cs="Arial" w:ascii="Arial Narrow" w:hAnsi="Arial Narrow"/>
          <w:b/>
          <w:bCs/>
          <w:color w:val="000000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color w:val="000000"/>
          <w:lang w:val="bg-BG"/>
        </w:rPr>
      </w:pPr>
      <w:r>
        <w:rPr>
          <w:rFonts w:cs="Arial" w:ascii="Arial Narrow" w:hAnsi="Arial Narrow"/>
          <w:b/>
          <w:bCs/>
          <w:color w:val="000000"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регистрира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color w:val="000000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  <w:tab w:val="left" w:pos="3439" w:leader="none"/>
        </w:tabs>
        <w:spacing w:lineRule="auto" w:line="276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банкови сметки: […]</w:t>
        <w:tab/>
      </w:r>
    </w:p>
    <w:p>
      <w:pPr>
        <w:pStyle w:val="Normal"/>
        <w:ind w:firstLine="720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color w:val="00000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color w:val="00000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color w:val="000000"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bg-BG"/>
        </w:rPr>
        <w:t>За участие в процедура за избор на доставчик с предмет „„Предоставяне на електронни съобщителни услуги за нуждите на „Информационно обслужване“ АД“.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bg-BG"/>
        </w:rPr>
        <w:t>След като получихме и проучихме поканата за участие с настоящото ценово предложение правим следните обвързващи предложения за изпълнение на услугите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lang w:val="bg-BG"/>
        </w:rPr>
        <w:t xml:space="preserve">1. Приемаме условията на Възложителя за срока на плащане </w:t>
      </w:r>
      <w:r>
        <w:rPr>
          <w:rFonts w:cs="Arial" w:ascii="Arial Narrow" w:hAnsi="Arial Narrow"/>
          <w:color w:val="000000"/>
        </w:rPr>
        <w:t>–</w:t>
      </w:r>
      <w:r>
        <w:rPr>
          <w:rFonts w:cs="Arial" w:ascii="Arial Narrow" w:hAnsi="Arial Narrow"/>
          <w:color w:val="000000"/>
          <w:lang w:val="bg-BG"/>
        </w:rPr>
        <w:t xml:space="preserve"> </w:t>
      </w:r>
      <w:r>
        <w:rPr>
          <w:rFonts w:cs="Arial" w:ascii="Arial Narrow" w:hAnsi="Arial Narrow"/>
          <w:bCs/>
          <w:color w:val="000000"/>
          <w:lang w:val="bg-BG"/>
        </w:rPr>
        <w:t>до 3</w:t>
      </w:r>
      <w:r>
        <w:rPr>
          <w:rFonts w:cs="Arial" w:ascii="Arial Narrow" w:hAnsi="Arial Narrow"/>
          <w:bCs/>
          <w:color w:val="000000"/>
        </w:rPr>
        <w:t>0</w:t>
      </w:r>
      <w:r>
        <w:rPr>
          <w:rFonts w:cs="Arial" w:ascii="Arial Narrow" w:hAnsi="Arial Narrow"/>
          <w:bCs/>
          <w:color w:val="000000"/>
          <w:lang w:val="bg-BG"/>
        </w:rPr>
        <w:t xml:space="preserve"> /тридесет/ дни от представяне на фактура.</w:t>
      </w:r>
    </w:p>
    <w:p>
      <w:pPr>
        <w:pStyle w:val="ListParagraph"/>
        <w:spacing w:lineRule="auto" w:line="276"/>
        <w:ind w:left="0" w:hanging="0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2. Приемаме да доставяме услугите извън обхвата на техническото задание съгласно следните цени в лева без вкл. ДДС, описани по-долу в таблицат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/>
        <w:t>Ценово предложение</w:t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327"/>
        <w:gridCol w:w="2262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Вид услуг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Предложение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на месечна абонаментна такса за една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карта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на Тарифен план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10.00 лева без включен ДДС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Включен брой минути в предложената месечна абонаментна такса за разговори с абонати на фиксирани и мобилни мрежи на територията на 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44640 броя минути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Включено количество мегабайти в предложената месечна абонаментна такса за достъп до Интернет на територията на РБ на максимално достижима скоро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100 МВ количество данни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за една минута изходящ разговор с абонат на  фиксирана мрежа на територията на ЕС, проведен от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карта на територията на 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за една минута изходящ разговор с абонат на  мобилна мрежа на територията на ЕС, проведен от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карта на територията на 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за един брой кратко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мултимедийн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о съобщение изпратен от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карта на територията на РБ до абонат на мобилна мрежа в Р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за един брой кратко текстово/мултимедийно съобщение изпратен от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карта на територията на РБ до абонат на мобилна мрежа извън Р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на месечна абонаментна такса за една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карта на Тарифен план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2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.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2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0 лева без включен ДДС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Включен брой минути в предложената месечна абонаментна такса за разговори с абонати на фиксирани и мобилни мрежи на територията на 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44640 броя минути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1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Включено количество мегабайти в предложената месечна абонаментна такса за достъп до Интернет на територията на РБ на максимално достижима скоро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lang w:val="bg-BG"/>
              </w:rPr>
              <w:t>Н</w:t>
            </w:r>
            <w:r>
              <w:rPr>
                <w:rFonts w:cs="Arial" w:ascii="Arial Narrow" w:hAnsi="Arial Narrow"/>
              </w:rPr>
              <w:t xml:space="preserve">еограничено количество MB при максимално достижима скорост от 100 Mbps, </w:t>
            </w:r>
            <w:r>
              <w:rPr>
                <w:rFonts w:cs="Arial" w:ascii="Arial Narrow" w:hAnsi="Arial Narrow"/>
                <w:lang w:val="bg-BG"/>
              </w:rPr>
              <w:t>за максимално</w:t>
            </w:r>
            <w:r>
              <w:rPr>
                <w:rFonts w:cs="Arial" w:ascii="Arial Narrow" w:hAnsi="Arial Narrow"/>
              </w:rPr>
              <w:t xml:space="preserve"> дневно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потребление </w:t>
            </w:r>
            <w:r>
              <w:rPr>
                <w:rFonts w:cs="Arial" w:ascii="Arial Narrow" w:hAnsi="Arial Narrow"/>
                <w:lang w:val="bg-BG"/>
              </w:rPr>
              <w:t>не</w:t>
            </w:r>
            <w:r>
              <w:rPr>
                <w:rFonts w:cs="Arial" w:ascii="Arial Narrow" w:hAnsi="Arial Narrow"/>
              </w:rPr>
              <w:t>надвиш</w:t>
            </w:r>
            <w:r>
              <w:rPr>
                <w:rFonts w:cs="Arial" w:ascii="Arial Narrow" w:hAnsi="Arial Narrow"/>
                <w:lang w:val="bg-BG"/>
              </w:rPr>
              <w:t>аващо</w:t>
            </w:r>
            <w:r>
              <w:rPr>
                <w:rFonts w:cs="Arial" w:ascii="Arial Narrow" w:hAnsi="Arial Narrow"/>
              </w:rPr>
              <w:t xml:space="preserve"> 10GB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1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Включено количество мегабайти в предложената месечна абонаментна такса за достъп до Интернет на територията на ЕС на максимално достижима скоро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1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за една минута изходящ разговор с абонат на  фиксирана мрежа на територията на ЕС, проведен от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карта на територията на 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1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за една минута изходящ разговор с абонат на  мобилна мрежа на територията на ЕС, проведен от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>карта на територията на 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1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за един брой кратко мултимедийно съобщение изпратен от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карта на територията на РБ до абонат на мобилна мрежа в Р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2.1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Цена за един брой кратко текстово/мултимедийно съобщение изпратен от </w:t>
            </w:r>
            <w:r>
              <w:rPr>
                <w:rFonts w:cs="Arial" w:ascii="Arial Narrow" w:hAnsi="Arial Narrow"/>
                <w:color w:val="000000"/>
                <w:lang w:eastAsia="bg-BG"/>
              </w:rPr>
              <w:t xml:space="preserve">SIM </w:t>
            </w:r>
            <w:r>
              <w:rPr>
                <w:rFonts w:cs="Arial" w:ascii="Arial Narrow" w:hAnsi="Arial Narrow"/>
                <w:color w:val="000000"/>
                <w:lang w:val="bg-BG" w:eastAsia="bg-BG"/>
              </w:rPr>
              <w:t xml:space="preserve">карта на територията на РБ до абонат на мобилна мрежа извън Р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i/>
          <w:i/>
          <w:color w:val="000000"/>
          <w:lang w:val="bg-BG"/>
        </w:rPr>
      </w:pPr>
      <w:r>
        <w:rPr>
          <w:rFonts w:cs="Arial" w:ascii="Arial Narrow" w:hAnsi="Arial Narrow"/>
          <w:b/>
          <w:i/>
          <w:color w:val="000000"/>
          <w:lang w:val="bg-BG"/>
        </w:rPr>
        <w:t>Забележк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lang w:val="bg-BG"/>
        </w:rPr>
        <w:t>Стойностите на посочените по-горе услуги, формиращи тарифния план се представят в лева, без ДДС със закръгление до втория знак след десетичната запетая.</w:t>
      </w:r>
    </w:p>
    <w:p>
      <w:pPr>
        <w:pStyle w:val="Normal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bg-BG"/>
        </w:rPr>
        <w:t>3. Предлагаме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 xml:space="preserve">да предоставим на Възложителя бюджет </w:t>
      </w:r>
      <w:r>
        <w:rPr>
          <w:rFonts w:cs="Arial" w:ascii="Arial Narrow" w:hAnsi="Arial Narrow"/>
          <w:bCs/>
        </w:rPr>
        <w:t xml:space="preserve"> за закупуване на устройства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>в размер на : ……….. лева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lang w:val="bg-BG"/>
        </w:rPr>
        <w:t>4. Задължаваме се при изразходването на бюджета по т. 3 да прилагаме търговска отстъпка в размер на 20 % (двадесет процента) от официално обявените условия и цени за корпоративни клиенти за маркетинг разходи (Ценова листа на Изпълнителя за конкретния период – седмица, месец)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Забележка: Бюджетът по т. 3 се изразходва по заявка на Възложител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lang w:val="bg-BG"/>
        </w:rPr>
        <w:t>5. Също така предлагаме следните допълнителни услуги: ……………………………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lang w:val="bg-BG"/>
        </w:rPr>
        <w:t>Към настоящото ценово предложение прилагаме описание на всички услуги и техните параметри, които могат да бъдат ползвани от SIM картите от Тарифен план 1 и Тарифен план 2 съответно. Изискването се отнася за услугите, изброени в т. 2 - и за допълнителните услуги по т. 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  <w:lang w:val="bg-BG"/>
        </w:rPr>
        <w:t>Цените са окончателни и не подлежат на увеличение, като посочената цена включва всички разходи, свързани с изпълнението, включително и транспорта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lang w:val="bg-BG"/>
        </w:rPr>
      </w:pPr>
      <w:r>
        <w:rPr>
          <w:rFonts w:cs="Arial" w:ascii="Arial Narrow" w:hAnsi="Arial Narrow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000000"/>
          <w:u w:val="single"/>
          <w:lang w:val="bg-BG"/>
        </w:rPr>
        <w:t xml:space="preserve">ПОДПИС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u w:val="single"/>
          <w:lang w:val="bg-BG"/>
        </w:rPr>
      </w:pPr>
      <w:r>
        <w:rPr>
          <w:rFonts w:cs="Arial" w:ascii="Arial Narrow" w:hAnsi="Arial Narrow"/>
          <w:b/>
          <w:color w:val="000000"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[име и фамилия]</w:t>
      </w:r>
    </w:p>
    <w:p>
      <w:pPr>
        <w:pStyle w:val="Normal"/>
        <w:ind w:left="4956" w:hanging="0"/>
        <w:jc w:val="both"/>
        <w:rPr/>
      </w:pPr>
      <w:r>
        <w:rPr>
          <w:rFonts w:cs="Arial" w:ascii="Arial Narrow" w:hAnsi="Arial Narrow"/>
          <w:color w:val="000000"/>
          <w:lang w:val="bg-BG"/>
        </w:rPr>
        <w:t>[качество на представляващия участника]</w:t>
      </w:r>
    </w:p>
    <w:p>
      <w:pPr>
        <w:pStyle w:val="TextBody"/>
        <w:spacing w:before="0" w:after="120"/>
        <w:rPr>
          <w:rFonts w:ascii="Arial Narrow" w:hAnsi="Arial Narrow" w:cs="Arial"/>
          <w:color w:val="000000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</w:t>
    </w:r>
    <w:r>
      <w:rPr>
        <w:rFonts w:cs="Arial Narrow" w:ascii="Arial Narrow" w:hAnsi="Arial Narrow"/>
        <w:u w:val="single"/>
        <w:lang w:val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22">
    <w:name w:val="Основен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9:00Z</dcterms:created>
  <dc:creator/>
  <dc:description/>
  <cp:keywords/>
  <dc:language>en-US</dc:language>
  <cp:lastModifiedBy/>
  <dcterms:modified xsi:type="dcterms:W3CDTF">2024-04-17T09:26:00Z</dcterms:modified>
  <cp:revision>1</cp:revision>
  <dc:subject/>
  <dc:title/>
</cp:coreProperties>
</file>