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6 юн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  <w:lang w:val="bg-BG" w:eastAsia="bg-BG"/>
        </w:rPr>
        <w:t>изме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, № 126, 298, 622 и 741 от 2023 г. и № 102 и 383 от 2024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37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очки 31 и 32 се изменят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1. Министерски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2. Министерство на външните работи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alibri" w:ascii="HebarU;Calibri" w:hAnsi="HebarU;Calibri"/>
        <w:sz w:val="14"/>
        <w:lang w:val="bg-BG"/>
      </w:rPr>
      <w:t>МБ-АС</w:t>
    </w:r>
    <w:r>
      <w:rPr>
        <w:rFonts w:cs="HebarU;Calibri" w:ascii="HebarU;Calibri" w:hAnsi="HebarU;Calibri"/>
        <w:sz w:val="14"/>
      </w:rPr>
      <w:tab/>
      <w:tab/>
    </w:r>
    <w:r>
      <w:rPr>
        <w:rFonts w:cs="HebarU;Calibri" w:ascii="HebarU;Calibri" w:hAnsi="HebarU;Calibri"/>
        <w:sz w:val="16"/>
        <w:szCs w:val="16"/>
      </w:rPr>
      <w:t>“</w:t>
    </w:r>
    <w:r>
      <w:rPr>
        <w:rFonts w:cs="HebarU;Calibri" w:ascii="HebarU;Calibri" w:hAnsi="HebarU;Calibri"/>
        <w:sz w:val="16"/>
        <w:szCs w:val="16"/>
      </w:rPr>
      <w:fldChar w:fldCharType="begin"/>
    </w:r>
    <w:r>
      <w:rPr>
        <w:sz w:val="16"/>
        <w:szCs w:val="16"/>
        <w:rFonts w:cs="HebarU;Calibri" w:ascii="HebarU;Calibri" w:hAnsi="HebarU;Calibri"/>
      </w:rPr>
      <w:instrText xml:space="preserve"> FILENAME </w:instrText>
    </w:r>
    <w:r>
      <w:rPr>
        <w:sz w:val="16"/>
        <w:szCs w:val="16"/>
        <w:rFonts w:cs="HebarU;Calibri" w:ascii="HebarU;Calibri" w:hAnsi="HebarU;Calibri"/>
      </w:rPr>
      <w:fldChar w:fldCharType="separate"/>
    </w:r>
    <w:r>
      <w:rPr>
        <w:sz w:val="16"/>
        <w:szCs w:val="16"/>
        <w:rFonts w:cs="HebarU;Calibri" w:ascii="HebarU;Calibri" w:hAnsi="HebarU;Calibri"/>
      </w:rPr>
      <w:t>input.doc</w:t>
    </w:r>
    <w:r>
      <w:rPr>
        <w:sz w:val="16"/>
        <w:szCs w:val="16"/>
        <w:rFonts w:cs="HebarU;Calibri" w:ascii="HebarU;Calibri" w:hAnsi="HebarU;Calibri"/>
      </w:rPr>
      <w:fldChar w:fldCharType="end"/>
    </w:r>
    <w:r>
      <w:rPr>
        <w:rFonts w:cs="HebarU;Calibri" w:ascii="HebarU;Calibri" w:hAnsi="HebarU;Calibri"/>
        <w:sz w:val="16"/>
        <w:szCs w:val="16"/>
      </w:rPr>
      <w:t>”</w:t>
    </w:r>
    <w:r>
      <w:rPr>
        <w:rFonts w:cs="HebarU;Calibri" w:ascii="HebarU;Calibri" w:hAnsi="HebarU;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alibri" w:hAnsi="HebarU;Calibri" w:cs="HebarU;Calibri"/>
                            </w:rPr>
                          </w:pP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alibri" w:ascii="HebarU;Calibri" w:hAnsi="HebarU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alibri" w:hAnsi="HebarU;Calibri" w:cs="HebarU;Calibri"/>
                      </w:rPr>
                    </w:pP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begin"/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t>2</w:t>
                    </w:r>
                    <w:r>
                      <w:rPr>
                        <w:rStyle w:val="PageNumber"/>
                        <w:rFonts w:cs="HebarU;Calibri" w:ascii="HebarU;Calibri" w:hAnsi="HebarU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alibri" w:hAnsi="HebarU;Calibri" w:eastAsia="Times New Roman" w:cs="HebarU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alibri" w:hAnsi="HebarU;Calibri" w:eastAsia="Times New Roman" w:cs="HebarU;Calibri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alibri" w:hAnsi="HebarU;Calibri" w:eastAsia="Times New Roman" w:cs="HebarU;Calibri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alibri" w:hAnsi="HebarU;Calibri" w:eastAsia="Times New Roman" w:cs="HebarU;Calibri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alibri" w:hAnsi="HebarU;Calibri" w:eastAsia="Times New Roman" w:cs="HebarU;Calibri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alibri" w:hAnsi="HebarU;Calibri" w:eastAsia="Times New Roman" w:cs="HebarU;Calibri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0:00Z</dcterms:created>
  <dc:creator/>
  <dc:description/>
  <cp:keywords/>
  <dc:language>en-US</dc:language>
  <cp:lastModifiedBy/>
  <cp:lastPrinted>2024-06-26T17:40:00Z</cp:lastPrinted>
  <dcterms:modified xsi:type="dcterms:W3CDTF">2024-06-27T14:00:00Z</dcterms:modified>
  <cp:revision>2</cp:revision>
  <dc:subject/>
  <dc:title/>
</cp:coreProperties>
</file>