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;Calibri" w:hAnsi="HebarU;Calibri" w:cs="HebarU;Calibri"/>
          <w:b/>
          <w:b/>
          <w:spacing w:val="100"/>
          <w:szCs w:val="24"/>
          <w:lang w:val="bg-BG"/>
        </w:rPr>
      </w:pPr>
      <w:r>
        <w:rPr>
          <w:rFonts w:cs="HebarU;Calibri" w:ascii="HebarU;Calibri" w:hAnsi="HebarU;Calibri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;Calibri" w:ascii="HebarU;Calibri" w:hAnsi="HebarU;Calibri"/>
          <w:b/>
          <w:spacing w:val="100"/>
          <w:szCs w:val="24"/>
          <w:lang w:val="bg-BG"/>
        </w:rPr>
        <w:t xml:space="preserve"> 590</w:t>
      </w:r>
    </w:p>
    <w:p>
      <w:pPr>
        <w:pStyle w:val="Normal"/>
        <w:jc w:val="center"/>
        <w:rPr>
          <w:rFonts w:ascii="HebarU;Calibri" w:hAnsi="HebarU;Calibri" w:cs="HebarU;Calibri"/>
          <w:b/>
          <w:b/>
          <w:spacing w:val="100"/>
          <w:szCs w:val="24"/>
          <w:lang w:val="bg-BG"/>
        </w:rPr>
      </w:pPr>
      <w:r>
        <w:rPr>
          <w:rFonts w:cs="HebarU;Calibri" w:ascii="HebarU;Calibri" w:hAnsi="HebarU;Calibri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;Calibri" w:hAnsi="HebarU;Calibri" w:cs="HebarU;Calibri"/>
          <w:b/>
          <w:b/>
          <w:szCs w:val="24"/>
          <w:lang w:val="bg-BG"/>
        </w:rPr>
      </w:pPr>
      <w:r>
        <w:rPr>
          <w:rFonts w:cs="HebarU;Calibri" w:ascii="HebarU;Calibri" w:hAnsi="HebarU;Calibri"/>
          <w:b/>
          <w:szCs w:val="24"/>
          <w:lang w:val="bg-BG"/>
        </w:rPr>
        <w:t>от   13   август   202</w:t>
      </w:r>
      <w:r>
        <w:rPr>
          <w:rFonts w:cs="HebarU;Calibri" w:ascii="HebarU;Calibri" w:hAnsi="HebarU;Calibri"/>
          <w:b/>
          <w:szCs w:val="24"/>
          <w:lang w:val="en-US"/>
        </w:rPr>
        <w:t>4</w:t>
      </w:r>
      <w:r>
        <w:rPr>
          <w:rFonts w:cs="HebarU;Calibri" w:ascii="HebarU;Calibri" w:hAnsi="HebarU;Calibri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;Calibri" w:hAnsi="HebarU;Calibri" w:cs="HebarU;Calibri"/>
          <w:b/>
          <w:b/>
          <w:szCs w:val="24"/>
          <w:lang w:val="bg-BG"/>
        </w:rPr>
      </w:pPr>
      <w:r>
        <w:rPr>
          <w:rFonts w:cs="HebarU;Calibri" w:ascii="HebarU;Calibri" w:hAnsi="HebarU;Calibri"/>
          <w:b/>
          <w:szCs w:val="24"/>
          <w:lang w:val="bg-BG"/>
        </w:rPr>
      </w:r>
    </w:p>
    <w:p>
      <w:pPr>
        <w:pStyle w:val="Normal"/>
        <w:rPr>
          <w:rFonts w:ascii="HebarU;Calibri" w:hAnsi="HebarU;Calibri" w:cs="HebarU;Calibri"/>
          <w:b/>
          <w:b/>
          <w:szCs w:val="24"/>
          <w:lang w:val="bg-BG"/>
        </w:rPr>
      </w:pPr>
      <w:r>
        <w:rPr>
          <w:rFonts w:cs="HebarU;Calibri" w:ascii="HebarU;Calibri" w:hAnsi="HebarU;Calibri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45" w:hanging="567"/>
        <w:jc w:val="both"/>
        <w:rPr>
          <w:rFonts w:ascii="HebarU;Calibri" w:hAnsi="HebarU;Calibri" w:cs="HebarU;Calibri"/>
          <w:b/>
          <w:b/>
          <w:smallCaps/>
          <w:szCs w:val="24"/>
          <w:lang w:val="bg-BG"/>
        </w:rPr>
      </w:pPr>
      <w:r>
        <w:rPr>
          <w:rFonts w:cs="HebarU;Calibri" w:ascii="HebarU;Calibri" w:hAnsi="HebarU;Calibri"/>
          <w:b/>
          <w:smallCaps/>
          <w:szCs w:val="24"/>
          <w:lang w:val="bg-BG"/>
        </w:rPr>
        <w:t xml:space="preserve">ЗА </w:t>
      </w:r>
      <w:r>
        <w:rPr>
          <w:rFonts w:cs="Arial" w:ascii="HebarU;Calibri" w:hAnsi="HebarU;Calibri"/>
          <w:b/>
          <w:smallCaps/>
          <w:szCs w:val="24"/>
          <w:lang w:val="bg-BG"/>
        </w:rPr>
        <w:t>допълнение на Решение № 727 на Министерския съвет от 2019 г. за определяне на административните органи, които при изпълнението на своите функции, свързани с дейности по системна интеграция, възлагат изпълнението на тези дейности на системния интегратор – „Информационно обслужване” АД, изменено и допълнено с решения на Министерския съвет № 358 и 419 от 2020 г., № 203, 371, 466 и 471 от 2021 г., № 127, 139, 447, 522, 736, 960 и 977 от 2022 г., № 126, 298, 622 и 741 от 2023 г. и № 102, 383 и 442 от 2024 г.</w:t>
      </w:r>
    </w:p>
    <w:p>
      <w:pPr>
        <w:pStyle w:val="Normal"/>
        <w:jc w:val="center"/>
        <w:rPr>
          <w:rFonts w:ascii="HebarU;Calibri" w:hAnsi="HebarU;Calibri" w:cs="HebarU;Calibri"/>
          <w:b/>
          <w:b/>
          <w:smallCaps/>
          <w:spacing w:val="40"/>
          <w:szCs w:val="24"/>
          <w:lang w:val="en-US"/>
        </w:rPr>
      </w:pPr>
      <w:r>
        <w:rPr>
          <w:rFonts w:cs="HebarU;Calibri" w:ascii="HebarU;Calibri" w:hAnsi="HebarU;Calibri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;Calibri" w:hAnsi="HebarU;Calibri" w:cs="HebarU;Calibri"/>
          <w:b/>
          <w:b/>
          <w:spacing w:val="40"/>
          <w:szCs w:val="24"/>
          <w:lang w:val="en-US"/>
        </w:rPr>
      </w:pPr>
      <w:r>
        <w:rPr>
          <w:rFonts w:cs="HebarU;Calibri" w:ascii="HebarU;Calibri" w:hAnsi="HebarU;Calibri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;Calibri" w:hAnsi="HebarU;Calibri" w:cs="HebarU;Calibri"/>
          <w:b/>
          <w:b/>
          <w:spacing w:val="40"/>
          <w:szCs w:val="24"/>
          <w:lang w:val="bg-BG"/>
        </w:rPr>
      </w:pPr>
      <w:r>
        <w:rPr>
          <w:rFonts w:cs="HebarU;Calibri" w:ascii="HebarU;Calibri" w:hAnsi="HebarU;Calibri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;Calibri" w:ascii="HebarU;Calibri" w:hAnsi="HebarU;Calibri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Fonts w:cs="Arial"/>
          <w:sz w:val="26"/>
          <w:szCs w:val="26"/>
        </w:rPr>
        <w:t>1.</w:t>
      </w:r>
      <w:r>
        <w:rPr>
          <w:rFonts w:cs="Arial"/>
          <w:b w:val="false"/>
          <w:sz w:val="26"/>
          <w:szCs w:val="26"/>
        </w:rPr>
        <w:t xml:space="preserve"> В т. 30 след думите „проектен контрол по целесъобразност” се поставя запетая и се добавя „платформата по раздел V от Методическите указания за адаптирането на информационните системи на административните органи във връзка с въвеждането на еврото в Република България, приложение към Националния план за въвеждане на еврото в Република България, приет с Решение № 797 на Министерския съвет от 2023 г.”.</w:t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sz w:val="26"/>
          <w:szCs w:val="26"/>
        </w:rPr>
        <w:t>2.</w:t>
      </w:r>
      <w:r>
        <w:rPr>
          <w:rFonts w:cs="Arial"/>
          <w:b w:val="false"/>
          <w:sz w:val="26"/>
          <w:szCs w:val="26"/>
        </w:rPr>
        <w:t xml:space="preserve"> Създават се т. 37</w:t>
      </w:r>
      <w:r>
        <w:rPr>
          <w:rFonts w:cs="Arial"/>
          <w:b w:val="false"/>
          <w:sz w:val="26"/>
          <w:szCs w:val="26"/>
          <w:lang w:val="en-US"/>
        </w:rPr>
        <w:t xml:space="preserve"> </w:t>
      </w:r>
      <w:r>
        <w:rPr>
          <w:rFonts w:cs="Arial"/>
          <w:b w:val="false"/>
          <w:sz w:val="26"/>
          <w:szCs w:val="26"/>
        </w:rPr>
        <w:t>и 38:</w:t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„</w:t>
      </w:r>
      <w:r>
        <w:rPr>
          <w:rFonts w:cs="Arial"/>
          <w:b w:val="false"/>
          <w:sz w:val="26"/>
          <w:szCs w:val="26"/>
        </w:rPr>
        <w:t>37. Сметната палата на Република България – за дейностите по системна интеграция на информационни и комуникационни системи, свързани с поддръжката на Единния регистър по Изборния кодекс (ЕРИК), на Регистъра на политическите партии (РПП), на официалната интернет страница на Сметната палата, антивирусна защита, както и обработката и доставката на онлайн електронни съобщения, киберуслуги, свързани с мониторинг по сигурността, наблюдение и докладване на киберинциденти в режим 24/7, предоставянето на данни, анализи и препоръки за повишаване на киберсигурността, мрежовата и информационната сигурност.</w:t>
      </w:r>
    </w:p>
    <w:p>
      <w:pPr>
        <w:pStyle w:val="TextBody"/>
        <w:spacing w:before="120" w:after="0"/>
        <w:ind w:firstLine="1134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38. Министерството на енергетиката.”</w:t>
      </w:r>
    </w:p>
    <w:p>
      <w:pPr>
        <w:pStyle w:val="TextBody"/>
        <w:spacing w:before="120" w:after="0"/>
        <w:ind w:firstLine="1134"/>
        <w:jc w:val="both"/>
        <w:rPr>
          <w:rFonts w:ascii="HebarU;Calibri" w:hAnsi="HebarU;Calibri" w:cs="HebarU;Calibri"/>
          <w:b w:val="false"/>
          <w:b w:val="false"/>
          <w:sz w:val="26"/>
          <w:szCs w:val="26"/>
        </w:rPr>
      </w:pPr>
      <w:r>
        <w:rPr>
          <w:rFonts w:cs="HebarU;Calibri" w:ascii="HebarU;Calibri" w:hAnsi="HebarU;Calibri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;Calibri" w:hAnsi="HebarU;Calibri" w:cs="HebarU;Calibri"/>
          <w:b w:val="false"/>
          <w:b w:val="false"/>
        </w:rPr>
      </w:pPr>
      <w:r>
        <w:rPr>
          <w:rFonts w:cs="HebarU;Calibri" w:ascii="HebarU;Calibri" w:hAnsi="HebarU;Calibri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;Calibri" w:hAnsi="HebarU;Calibri" w:cs="HebarU;Calibri"/>
          <w:b w:val="false"/>
          <w:b w:val="false"/>
        </w:rPr>
      </w:pPr>
      <w:r>
        <w:rPr>
          <w:rFonts w:cs="HebarU;Calibri" w:ascii="HebarU;Calibri" w:hAnsi="HebarU;Calibri"/>
          <w:b w:val="false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alibri" w:hAnsi="HebarU;Calibri" w:cs="HebarU;Calibri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51:00Z</dcterms:created>
  <dc:creator/>
  <dc:description/>
  <cp:keywords/>
  <dc:language>en-US</dc:language>
  <cp:lastModifiedBy/>
  <cp:lastPrinted>2024-08-13T19:37:00Z</cp:lastPrinted>
  <dcterms:modified xsi:type="dcterms:W3CDTF">2024-08-14T08:51:00Z</dcterms:modified>
  <cp:revision>2</cp:revision>
  <dc:subject/>
  <dc:title/>
</cp:coreProperties>
</file>