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szCs w:val="24"/>
          <w:lang w:val="bg-BG"/>
        </w:rPr>
      </w:pPr>
      <w:r>
        <w:rPr>
          <w:rFonts w:cs="NewSaturionCyr" w:ascii="NewSaturionCyr" w:hAnsi="NewSaturionCyr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2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</w:t>
        <w:br/>
        <w:t>№ 358 и 419 на Министерския съвет от 2020 г., решения № 203, 371, 466 и 471 на Министерския съвет от 2021 г. и решения № 127, 139 и 447 на Министерския съвет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ъздават се т. 32 - 34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32. Министерство на външните работи – за дейностите по осигуряването на системна интеграция на информационни и комуникационни системи, обезпечаващи цялостната ИТ инфраструктура и мрежовата и информационна сигур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3. Българската агенция по безопасност на храните – за дейностите по осигуряването на поддръжка на системи за управление на бази данни, сървърни и операционни системи и системи, свързани с управление на входящи и изходящи мрежови комуникации, с оглед на изпълнение на задълженията по чл. 51, ал. 3 от Закона за ветеринарномедицинската дей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4. Изпълнителна агенция „Инфраструктура на електронното управление“ – за дейностите по осигуряването на системна интеграция на информационните и комуникационните системи, компоненти и електронни приложения, свързани с електронна идентификация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1:00Z</dcterms:created>
  <dc:creator>Cvety</dc:creator>
  <dc:description/>
  <cp:keywords/>
  <dc:language>en-US</dc:language>
  <cp:lastModifiedBy>Мария Нинчева</cp:lastModifiedBy>
  <cp:lastPrinted>2022-07-22T12:20:00Z</cp:lastPrinted>
  <dcterms:modified xsi:type="dcterms:W3CDTF">2022-07-25T08:41:00Z</dcterms:modified>
  <cp:revision>2</cp:revision>
  <dc:subject/>
  <dc:title>Р Е П У Б Л И К А   Б Ъ Л Г А Р И Я</dc:title>
</cp:coreProperties>
</file>