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3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5 октомвр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допъл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“ АД, изменено и допълнено с решения</w:t>
      </w:r>
      <w:r>
        <w:rPr>
          <w:rFonts w:cs="Arial"/>
          <w:b/>
          <w:smallCaps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>№ 358 и 419 на Министерския съвет от 2020 г., решения № 203, 371, 466 и 471 на Министерския съвет от 2021 г. и решения № 127, 139, 447 и 522 на Министерския съвет от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3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3. Българската агенция по безопасност на храните“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обавя се нова т. 35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5. Министерство на земеделието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4:00Z</dcterms:created>
  <dc:creator>Cvety</dc:creator>
  <dc:description/>
  <cp:keywords/>
  <dc:language>en-US</dc:language>
  <cp:lastModifiedBy>Галина Смелова</cp:lastModifiedBy>
  <cp:lastPrinted>2022-10-06T10:37:00Z</cp:lastPrinted>
  <dcterms:modified xsi:type="dcterms:W3CDTF">2022-10-06T08:54:00Z</dcterms:modified>
  <cp:revision>2</cp:revision>
  <dc:subject/>
  <dc:title>Р Е П У Б Л И К А   Б Ъ Л Г А Р И Я</dc:title>
</cp:coreProperties>
</file>