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2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5 февруа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, № 203, 371, 466 и 471 от 2021 г. и № 127, 139, 447, 522, 736, 960 и 977 от 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Calibri"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>Точка 3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30. Министерството на електронното управление – за дейностите по системна интеграция на информационни и комуникационни системи, свързани с електронна идентификация, информационни ресурси, предварителен, текущ и последващ бюджетен и проектен контрол по целесъобразност, осъществяване на видеонаблюдението в реално време и видеозаснемането след края на изборния ден в секционните избирателни комисии при преброяването на гласовете и съставянето на протокола за предвидените в чл. 57, ал. 1, </w:t>
        <w:br/>
        <w:t>т. 34 от Изборния кодекс избирателни секции, както и осигуряване на необходимия за дейността софтуер и хардуер, за оптимизиране и електронизиране на процесите по издаване на разрешителни за пребиваване и работа на чужденците в Република България, а за останалите информационни и комуникационни системи и мрежи – за доставка на хардуер, мрежово оборудване и софтуерни лицензи, включително свързани с доставката други дейности, услуги и абонаменти, и за извършване на тестове за информационна и киберсигурност, анализи и даване на препоръки за съществуващи или планирани информационни и комуникационни системи и мрежи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3:00Z</dcterms:created>
  <dc:creator>Cvety</dc:creator>
  <dc:description/>
  <cp:keywords/>
  <dc:language>en-US</dc:language>
  <cp:lastModifiedBy>Галина Смелова</cp:lastModifiedBy>
  <cp:lastPrinted>2023-02-16T08:56:00Z</cp:lastPrinted>
  <dcterms:modified xsi:type="dcterms:W3CDTF">2023-02-16T07:33:00Z</dcterms:modified>
  <cp:revision>2</cp:revision>
  <dc:subject/>
  <dc:title>Р Е П У Б Л И К А   Б Ъ Л Г А Р И Я</dc:title>
</cp:coreProperties>
</file>