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окто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допълнение на Решение № 727 на Министерския съвет от 2019 г. за определяне на административните органи, които при изпълнението на своите функции, свързани с дейности по системна интеграция, възлагат изпълнението на тези дейности на системния интегратор – „Информационно обслужване“ АД, изменено и допълнено с решения на Министерския съвет № 358 и 419 от 2020 г., № 203, 371, 466 и 471 от 2021 г., № 127, 139, 447, 522, 736, 960 и 977 от 2022 г. и № 126, 298 и 622 от 2023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0 след думите „електронна идентификация“ се поставя запетая и се добавя „централизирано изграждане и поддържане на регистри“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53:00Z</dcterms:created>
  <dc:creator>Бойка Владова</dc:creator>
  <dc:description/>
  <cp:keywords/>
  <dc:language>en-US</dc:language>
  <cp:lastModifiedBy>Галина Смелова</cp:lastModifiedBy>
  <cp:lastPrinted>2023-10-19T16:01:00Z</cp:lastPrinted>
  <dcterms:modified xsi:type="dcterms:W3CDTF">2023-10-20T06:53:00Z</dcterms:modified>
  <cp:revision>2</cp:revision>
  <dc:subject/>
  <dc:title>Р Е П У Б Л И К А   Б Ъ Л Г А Р И Я</dc:title>
</cp:coreProperties>
</file>