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„</w:t>
      </w:r>
      <w:r>
        <w:rPr>
          <w:rFonts w:cs="Arial" w:ascii="Calibri" w:hAnsi="Calibri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УЛ. „ПАНАЙОТ ВОЛОВ“, №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468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банкови сметки: […]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ТЕХНИЧЕСКО ПРЕДЛОЖЕНИЕ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pacing w:lineRule="auto" w:line="276"/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>на кандидат в процедура за избор на доставчик на услуги за подбор и осигуряване на експерти за дейността на „Информационно обслужване“АД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лед като получихме и проучихме поканата за участие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иемаме да изпълняваме услугите за  срок от една година/три години при условията на поканата, техническото задание, указанията за участие в процедурата и ценовото ни предложе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рок на валидност на настоящето предложение ……………. (не по-малко от 60 календарни дни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иемаме да изпълняваме услугите съгласно всички изисквания на Възложителя, посочени в поканата за участие по настоящата процедура, указанията за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sz w:val="22"/>
          <w:szCs w:val="22"/>
          <w:lang w:val="bg-BG"/>
        </w:rPr>
        <w:t>участие в процедура за избор на доставчик с предмет „Услуги за подбор и осигуряване на експерти за дейността на „Информационно обслужване“ АД“ и техническото задание. Приемаме да сключим договор при условията на подаденото от Нас предложе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иемаме да предоставяме всички изисквани документи, съгласно изискванията на Възложителя по начина и до местата, определени от него в отделните заявк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илагаме изискваното описание на предвижданите от нас мерки за въздействие върху изпълнението на договора при възникването на риска, мерки за недопускане/предотвратяване на риска и мерки за преодоляване на последиците при настъпване на риска и управлението на дефинираните от Възложителя по-долу рискове:</w:t>
      </w:r>
      <w:r>
        <w:rPr>
          <w:rFonts w:cs="Arial" w:ascii="Calibri" w:hAnsi="Calibri"/>
          <w:sz w:val="22"/>
          <w:szCs w:val="22"/>
          <w:highlight w:val="yellow"/>
          <w:lang w:val="bg-BG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709" w:right="4" w:hanging="0"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ab/>
        <w:t>5.1. Липса на надеждна информация за качествата и потенциала за развитие на кандидат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right="4" w:firstLine="709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>5.2. Липса на достатъчно специалисти по търсената специално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right="4" w:firstLine="709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>5.3. Времеви рискове: Липса на време за осигуряване на ек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right="4" w:firstLine="709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 xml:space="preserve">5.4. Наличие на допълнителни ангажименти на специалистите, които са предложени, което може да попречи при изпълнение на ангажиментите им към „Информационно обслужване“ АД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right="4" w:firstLine="709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 xml:space="preserve">5.5. Некачествено и неточно изпълнение на задачите от привлечените експер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right="4" w:firstLine="709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>5.6. Текучество на експерт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right="4" w:firstLine="709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>5.7. Назначаване на неподходящи сътрудници от хора с нестабилна мотивация и нелоялно поведение, до хора със скрити психични откло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right="4" w:firstLine="709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  <w:lang w:val="bg-BG" w:eastAsia="bg-BG"/>
        </w:rPr>
        <w:t>5.8. Несъобразяване на експертите с изискванията на Възложителя</w:t>
      </w:r>
    </w:p>
    <w:p>
      <w:pPr>
        <w:pStyle w:val="Normal"/>
        <w:tabs>
          <w:tab w:val="clear" w:pos="708"/>
          <w:tab w:val="left" w:pos="360" w:leader="none"/>
        </w:tabs>
        <w:ind w:left="567" w:right="4" w:hanging="0"/>
        <w:jc w:val="both"/>
        <w:rPr>
          <w:rFonts w:ascii="Calibri" w:hAnsi="Calibri" w:cs="Arial"/>
          <w:bCs/>
          <w:sz w:val="22"/>
          <w:szCs w:val="22"/>
          <w:lang w:val="bg-BG" w:eastAsia="bg-BG"/>
        </w:rPr>
      </w:pPr>
      <w:r>
        <w:rPr>
          <w:rFonts w:cs="Arial" w:ascii="Calibri" w:hAnsi="Calibri"/>
          <w:bCs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bg-BG"/>
        </w:rPr>
      </w:pPr>
      <w:r>
        <w:rPr>
          <w:rFonts w:cs="Arial" w:ascii="Calibri" w:hAnsi="Calibri"/>
          <w:bCs/>
          <w:sz w:val="22"/>
          <w:szCs w:val="22"/>
          <w:lang w:val="bg-BG"/>
        </w:rPr>
        <w:t>6. Прилагаме справка за текущите разполагаеми профили на експерти, с които работим, съгласно указаното в поканат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ab/>
        <w:t>Приложения:......................................................................................................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</w:t>
    </w:r>
    <w:r>
      <w:rPr>
        <w:rFonts w:cs="Calibri" w:ascii="Calibri" w:hAnsi="Calibri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3:00Z</dcterms:created>
  <dc:creator/>
  <dc:description/>
  <cp:keywords/>
  <dc:language>en-US</dc:language>
  <cp:lastModifiedBy/>
  <dcterms:modified xsi:type="dcterms:W3CDTF">2014-03-12T13:03:00Z</dcterms:modified>
  <cp:revision>1</cp:revision>
  <dc:subject/>
  <dc:title/>
</cp:coreProperties>
</file>