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/>
          <w:lang w:val="bg-BG"/>
        </w:rPr>
        <w:t>Приложение № 7</w:t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ОБРАЗЕЦ</w:t>
      </w:r>
    </w:p>
    <w:p>
      <w:pPr>
        <w:pStyle w:val="Normal"/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нформационно обслужване“ 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Со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ул. „Панайот Волов“ 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-79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fr-FR"/>
        </w:rPr>
      </w:r>
    </w:p>
    <w:p>
      <w:pPr>
        <w:pStyle w:val="Normal"/>
        <w:spacing w:lineRule="auto" w:line="240" w:before="120" w:after="120"/>
        <w:ind w:right="-79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fr-FR"/>
        </w:rPr>
        <w:t>БАНКОВА ГАРАНЦИЯ ЗА ИЗПЪЛНЕНИЕ НА ДОГОВОР</w:t>
      </w:r>
    </w:p>
    <w:p>
      <w:pPr>
        <w:pStyle w:val="Normal"/>
        <w:spacing w:lineRule="auto" w:line="240" w:before="120" w:after="120"/>
        <w:ind w:right="-79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Ние, </w:t>
      </w:r>
      <w:r>
        <w:rPr>
          <w:rFonts w:cs="Times New Roman" w:ascii="Times New Roman" w:hAnsi="Times New Roman"/>
          <w:lang w:val="ru-RU" w:eastAsia="fr-FR"/>
        </w:rPr>
        <w:t>.................................................../ посочва се банката издател /  със 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lang w:val="ru-RU" w:eastAsia="fr-FR"/>
        </w:rPr>
        <w:t xml:space="preserve">гр. ........................., ...................................7 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сме уведомени, че между Вас, „Информационно обслужване“ АД, ЕИК  : ………………… като Възложител и ………………… / посочва се избрания за Изпълнител /  със седалище ………………., …………………, …………… …………….., ЕИК : 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................ 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>, определен за Изпълнител с Решение ………………………………….. на Съвета на директорите на „Информационно обслужване“ АД  предстои да бъде сключен Договор за изпълнение на услуги за подбор и осигуряване на експерти за дейността на „Информационно обслужване“ АД</w:t>
      </w:r>
    </w:p>
    <w:p>
      <w:pPr>
        <w:pStyle w:val="Normal"/>
        <w:spacing w:lineRule="auto" w:line="240" w:before="120" w:after="120"/>
        <w:ind w:right="-79" w:firstLine="540"/>
        <w:jc w:val="both"/>
        <w:rPr>
          <w:rFonts w:ascii="Times New Roman" w:hAnsi="Times New Roman" w:cs="Times New Roman"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Също така, сме информирани, че в съответствие с условията на поканата, указанията за участие в процедурата за избор  на доставчик на услуги за подбор и осигуряване на експерти за дейността на „Информационно обслужване“ АД, при подписването на Договора, ИЗПЪЛНИТЕЛЯТ следва на Вас, в качеството Ви на Възложител по горепосочения договор, да представи банкова гаранция за добро изпълнение, открита във Ваша полза, за сумата в размер общ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fr-FR"/>
        </w:rPr>
        <w:t>5 000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лв [пет хиляди лева], за да гарантира предстоящото изпълнение на задълженията си по него, в съответствие с договорените условия.</w:t>
      </w:r>
    </w:p>
    <w:p>
      <w:pPr>
        <w:pStyle w:val="Normal"/>
        <w:widowControl w:val="false"/>
        <w:tabs>
          <w:tab w:val="clear" w:pos="708"/>
          <w:tab w:val="left" w:pos="9714" w:leader="dot"/>
        </w:tabs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 xml:space="preserve">Във връз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гореизложеното и по нареждане на ………………. / посочва се Изпълнителя /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g-BG" w:eastAsia="bg-BG" w:bidi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 xml:space="preserve">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>…………………………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fr-FR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 xml:space="preserve">………………, ………………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се задължаваме неотменяемо, независимо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 xml:space="preserve">валидността и действието на горепосочения договор, да Ви заплатим всяка сума максимум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 w:bidi="ru-RU"/>
        </w:rPr>
        <w:t>BG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5 000 /словом: пет хиляди лева/, представляваща стойността на гаранцията на Изпълнителя по договора, по посочена от Вас банкова сметка, при получаване на Вашето надлежно подписано и подпечатано искане за плащане, деклариращо, че ………………….. / Изпълнителя /  не е изпълнило частично или</w:t>
      </w:r>
    </w:p>
    <w:p>
      <w:pPr>
        <w:pStyle w:val="Normal"/>
        <w:widowControl w:val="false"/>
        <w:spacing w:lineRule="exact" w:line="274" w:before="0" w:after="56"/>
        <w:ind w:left="2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изцяло задълженията си по горецитирания Договор и че предявената от Вас сума по настоящата гаранция представлява гаранцията за изпълнение на Изпълнителя по предходния абзац.</w:t>
      </w:r>
    </w:p>
    <w:p>
      <w:pPr>
        <w:pStyle w:val="Normal"/>
        <w:autoSpaceDE w:val="false"/>
        <w:spacing w:lineRule="auto" w:line="240" w:before="120" w:after="120"/>
        <w:ind w:right="-79"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widowControl w:val="false"/>
        <w:tabs>
          <w:tab w:val="clear" w:pos="708"/>
          <w:tab w:val="left" w:pos="5362" w:leader="dot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 xml:space="preserve">Настоящата гаранция е със срок на валидност и изтича изцяло и автоматично, в случай че до 17.00 часа на ……………………….. искането Ви за плащане, предявено при горепосочените условия не е постъпило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shd w:fill="FFFFFF" w:val="clear"/>
          <w:lang w:val="bg-BG" w:eastAsia="bg-BG" w:bidi="bg-BG"/>
        </w:rPr>
        <w:t>в</w:t>
      </w:r>
      <w:r>
        <w:rPr>
          <w:rFonts w:cs="Times New Roman" w:ascii="Times New Roman" w:hAnsi="Times New Roman"/>
          <w:color w:val="000000"/>
          <w:spacing w:val="2"/>
          <w:lang w:val="bg-BG" w:eastAsia="bg-BG" w:bidi="bg-BG"/>
        </w:rPr>
        <w:t xml:space="preserve"> …………………………. на адрес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fr-FR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bg-BG" w:eastAsia="bg-BG" w:bidi="bg-BG"/>
        </w:rPr>
        <w:t>……………….</w:t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shd w:fill="FFFFFF" w:val="clear"/>
          <w:lang w:val="bg-BG" w:eastAsia="bg-BG" w:bidi="bg-BG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shd w:fill="FFFFFF" w:val="clear"/>
          <w:lang w:val="bg-BG" w:eastAsia="bg-BG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widowControl w:val="false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Банковата гаранция може да бъде освободена преди изтичане на валидността и са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 xml:space="preserve">след връщане на оригинала на същат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>…………………….., ………………………………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g-BG" w:eastAsia="bg-BG" w:bidi="bg-BG"/>
        </w:rPr>
        <w:t>.</w:t>
      </w:r>
    </w:p>
    <w:p>
      <w:pPr>
        <w:pStyle w:val="Normal"/>
        <w:widowControl w:val="false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bg-BG" w:eastAsia="bg-BG" w:bidi="bg-BG"/>
        </w:rPr>
        <w:tab/>
        <w:t>Срокът на банковата гаранция може да бъде продължен до 5 работни дни преди изтичане на крайния срок на настоящата гаранция.</w:t>
      </w:r>
    </w:p>
    <w:p>
      <w:pPr>
        <w:pStyle w:val="Normal"/>
        <w:widowControl w:val="false"/>
        <w:spacing w:lineRule="exact" w:line="274" w:before="0" w:after="0"/>
        <w:ind w:left="20" w:firstLine="68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 w:bidi="bg-BG"/>
        </w:rPr>
        <w:t>Основание за плащане по настоящата гаранция от страна на банката-издател е и  непредставяне на споразумение за продължаване срока на гаранцията с банката-издател, когато в срок до 5 работни дни преди изтичането на настоящата гаранция работата по горепосочения договор все още е в процес на приемане от страна на „Информационно обслужване“ АД.</w:t>
      </w:r>
    </w:p>
    <w:p>
      <w:pPr>
        <w:pStyle w:val="Normal"/>
        <w:widowControl w:val="false"/>
        <w:spacing w:lineRule="exact" w:line="278" w:before="0" w:after="184"/>
        <w:ind w:left="20" w:right="4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bg-BG" w:eastAsia="bg-BG" w:bidi="bg-BG"/>
        </w:rPr>
        <w:t>Гаранцията е в полза на „Информационно обслужване“ АД или на неин законен правоприемник и не може да бъде прехвърляна.</w:t>
      </w:r>
    </w:p>
    <w:p>
      <w:pPr>
        <w:pStyle w:val="Normal"/>
        <w:spacing w:lineRule="auto" w:line="240" w:before="120" w:after="120"/>
        <w:ind w:right="-79" w:firstLine="540"/>
        <w:jc w:val="both"/>
        <w:rPr>
          <w:rFonts w:ascii="Times New Roman" w:hAnsi="Times New Roman" w:cs="Times New Roman"/>
          <w:bCs/>
          <w:iCs/>
          <w:color w:val="000000"/>
          <w:spacing w:val="2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bg-BG" w:eastAsia="bg-BG" w:bidi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  <w:t>С уважение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[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  <w:t>БАНКА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[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  <w:t>имена и длъжности на лицата, които имат правомощия да задължават банката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  <w:t>[подписи и печат на банката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  <w:t>Информационно обслужван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  <w:t xml:space="preserve"> АД допуска банковата гаранция за изпълнение да е и по образец на банката-издател,  като задължително да съдържа и  текста от тази бланка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Times New Roman" w:hAnsi="Times New Roman" w:cs="Arial"/>
          <w:bCs/>
          <w:i/>
          <w:i/>
          <w:iCs/>
          <w:sz w:val="24"/>
          <w:szCs w:val="24"/>
          <w:lang w:val="bg-BG" w:eastAsia="bg-BG"/>
        </w:rPr>
      </w:pPr>
      <w:r>
        <w:rPr>
          <w:rFonts w:cs="Arial" w:ascii="Times New Roman" w:hAnsi="Times New Roman"/>
          <w:bCs/>
          <w:i/>
          <w:i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/>
  <dc:description/>
  <cp:keywords/>
  <dc:language>en-US</dc:language>
  <cp:lastModifiedBy>Диана Пенчева</cp:lastModifiedBy>
  <dcterms:modified xsi:type="dcterms:W3CDTF">2014-03-12T13:04:00Z</dcterms:modified>
  <cp:revision>2</cp:revision>
  <dc:subject/>
  <dc:title/>
</cp:coreProperties>
</file>