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spacing w:val="26"/>
          <w:sz w:val="24"/>
          <w:szCs w:val="24"/>
          <w:lang w:val="bg-BG"/>
        </w:rPr>
      </w:pPr>
      <w:r>
        <w:rPr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Методика за оценка на предложенията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Техническа оценка за съответствие на предлаганите лицензи с изискванията на Техническото задание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276"/>
        <w:gridCol w:w="1417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ct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age Star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se 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age Country</w:t>
            </w:r>
          </w:p>
        </w:tc>
      </w:tr>
      <w:tr>
        <w:trPr>
          <w:trHeight w:val="18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erprise 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nEntforSA ALNG UpgrdSAPk MVL Pltf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W2-003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.06.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lgaria 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reCALBridgeOff365 ALNG LicSAPk MVL Pltfrm UsrC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3J-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.06.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lgari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701"/>
        <w:gridCol w:w="1276"/>
        <w:gridCol w:w="1275"/>
        <w:gridCol w:w="1560"/>
      </w:tblGrid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ct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age Star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cense 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age Coun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age</w:t>
            </w:r>
          </w:p>
        </w:tc>
      </w:tr>
      <w:tr>
        <w:trPr>
          <w:trHeight w:val="1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erprise 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f365PE3 ShrdSvr ALNG SubsVL MVL PerUs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6-000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.06.201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lga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justabl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 оценка на ценовите предложения ще бъдат допуснати само кандидатите чиито технически предложения отговарят на изискванията на техническото зада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Ценовите предложения ще се оценяват по </w:t>
      </w:r>
      <w:r>
        <w:rPr>
          <w:rFonts w:cs="Arial" w:ascii="Arial" w:hAnsi="Arial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първо място ще бъд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 класиран кандидатът, предложил най-ниска цен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color w:val="4F81BD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0:00Z</dcterms:created>
  <dc:creator>Илия П. Горанов</dc:creator>
  <dc:description/>
  <cp:keywords/>
  <dc:language>en-US</dc:language>
  <cp:lastModifiedBy>Владимир Митев</cp:lastModifiedBy>
  <dcterms:modified xsi:type="dcterms:W3CDTF">2014-05-13T10:46:00Z</dcterms:modified>
  <cp:revision>5</cp:revision>
  <dc:subject/>
  <dc:title>ОЦЕНКА НА СМАРТ КАРТИ ЗА НУЖДИТЕ НА ДОСТАВЧИКА НА УДОСТОВЕРИТЕЛНИ УСЛУГИ - STAMPIT</dc:title>
</cp:coreProperties>
</file>