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ика за оценка на предложеният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процедура за избор на доставчик с предмет: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Организиране и осъществяване на физическа охрана на сгради и терени стопанисвани и управлявани от “Информационно обслужване” АД – София и клонове Варна, Пловдив, Стара Загора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 Сливен, заедно с намиращото се в тях движимо имущество“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4"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ритериите, по които ще се оценяват предложенията, и тежестта на всеки един от тях в комплексната оценка на предложенията са както следв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1 – предложена обща месечна цена </w:t>
      </w:r>
      <w:r>
        <w:rPr>
          <w:rFonts w:cs="Arial" w:ascii="Arial" w:hAnsi="Arial"/>
          <w:sz w:val="24"/>
          <w:szCs w:val="24"/>
        </w:rPr>
        <w:t>без ДДС.</w:t>
      </w:r>
      <w:r>
        <w:rPr>
          <w:rFonts w:cs="Arial" w:ascii="Arial" w:hAnsi="Arial"/>
          <w:color w:val="000000"/>
          <w:sz w:val="24"/>
          <w:szCs w:val="24"/>
        </w:rPr>
        <w:t xml:space="preserve"> Представлява съотношението между предложената най-ниска месечна цена от кандидат в процедурата към предлаганата месечна цена на всеки един от кандидатите, с относителна тежест 0,50 в комплексната оцен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2 – технически показател -оценка на плановете за охрана на обектите – с относителна тежест 0,50 в комплексната оцен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мплексната оценка на офертите /К/ се изчислява по следната формула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= К1 х 0,50 + К2 х 0,50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ът, получил най-голям брой точки се класира на първо място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тодиката за определяне на оценката по всеки показател е както следва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предложена най - ниска месечна цен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1 =   -----------------------------------------------------------------------------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предложена месечна цена от кандидата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бр. точки по показателя „оценка на плановете за охрана на обектите“ на конкретния кандид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2 =  ---------------------------------------------------------------------------------------------------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мах. бр. точки по показателя „оценка на плановете за охрана на обектите“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2 – оценка на плановете за охрана на обектите ще се формира от получените точки съгласно критериите, посочени в следната таблица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яван показател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 за охрана на обектит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" w:hanging="0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за оценяване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еното описание на особеностите на охраняваните обекти и на организацията на охраната им е пълно и точно. Организацията на охраната, броят на заетите лица, графикът на работа, функционалните задължения, връзките на взаимодействие и контролът върху изпълнението им са съобразени с особеностите на охраняваните обект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еното описание на особеностите на някои от охраняваните обекти и/или на организацията на охраната им е непълно и/или съдържа неточности. Организацията на охраната, броят на заетите лица, графикът на работа, функционалните задължения, връзките на взаимодействие и контролът върху изпълнението им в някои случаи не са съобразени с особеностите на охраняваните обект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еното описание на особеностите на някои от охраняваните обекти и/или на организацията на охраната им е непълно и/или съдържа неточности. Организацията на охраната, броят на заетите лица, графикът на работа, функционалните задължения, връзките на взаимодействие и контролът върху изпълнението им не са съобразени в необходимата степен с особеностите на охраняваните обекти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рой точки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en-US" w:eastAsia="en-US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  <w:lang w:val="en-US" w:eastAsia="en-US"/>
      </w:rPr>
    </w:pPr>
    <w:r>
      <w:rPr>
        <w:b/>
        <w:color w:val="7F7F7F"/>
        <w:sz w:val="16"/>
        <w:lang w:val="en-US" w:eastAsia="en-US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  <w:lang w:val="en-US" w:eastAsia="en-US"/>
      </w:rPr>
    </w:pPr>
    <w:r>
      <w:rPr>
        <w:b/>
        <w:color w:val="7F7F7F"/>
        <w:sz w:val="16"/>
        <w:lang w:val="en-US" w:eastAsia="en-US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  <w:lang w:val="en-US" w:eastAsia="en-US"/>
      </w:rPr>
    </w:pPr>
    <w:r>
      <w:rPr>
        <w:b/>
        <w:color w:val="7F7F7F"/>
        <w:sz w:val="16"/>
        <w:lang w:val="en-US" w:eastAsia="en-US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  <w:lang w:val="en-US" w:eastAsia="en-US"/>
      </w:rPr>
    </w:pPr>
    <w:r>
      <w:rPr>
        <w:b/>
        <w:color w:val="7F7F7F"/>
        <w:sz w:val="16"/>
        <w:lang w:val="en-US" w:eastAsia="en-US"/>
      </w:rPr>
    </w:r>
  </w:p>
  <w:p>
    <w:pPr>
      <w:pStyle w:val="Normal"/>
      <w:tabs>
        <w:tab w:val="clear" w:pos="720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  <w:lang w:val="en-US" w:eastAsia="en-US"/>
      </w:rPr>
    </w:pPr>
    <w:r>
      <w:rPr>
        <w:b/>
        <w:color w:val="7F7F7F"/>
        <w:sz w:val="16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/>
      <w:tab/>
      <w:tab/>
    </w:r>
    <w:r>
      <w:rPr>
        <w:rFonts w:cs="Arial" w:ascii="Arial" w:hAnsi="Arial"/>
        <w:sz w:val="24"/>
      </w:rPr>
      <w:t>ПРИЛОЖЕНИЕ № 2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8:00Z</dcterms:created>
  <dc:creator>eblagoeva</dc:creator>
  <dc:description/>
  <cp:keywords/>
  <dc:language>en-US</dc:language>
  <cp:lastModifiedBy>Мария Момчева</cp:lastModifiedBy>
  <cp:lastPrinted>2013-03-21T18:31:00Z</cp:lastPrinted>
  <dcterms:modified xsi:type="dcterms:W3CDTF">2014-06-20T11:54:00Z</dcterms:modified>
  <cp:revision>5</cp:revision>
  <dc:subject/>
  <dc:title/>
</cp:coreProperties>
</file>