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нкови сметки: […]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участие в процедура за избор на доставчик с предмет „Организиране и осъществяване на физическа охрана на сгради и терени стопанисвани и управлявани от “Информационно обслужване” АД – София и клонове Варна, Пловдив, Стара Заг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и Сливен, заедно с намиращото се в тях движимо имуществ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иемаме да изпълняваме услугите в срок от 12 (дванадесет) месеца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редлагаме план за охрана на обектите - съдържа за всеки обект поотделно- план за охрана в съответствие с чл.24,ал.2, т.т.1-6 от ЗЧ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5. Прилагаме образци-снимки на униформеното облекло на служителите -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lang w:val="bg-BG"/>
        </w:rPr>
        <w:t>6. При изпълнението на  възложеното ще използваме следните</w:t>
      </w:r>
      <w:r>
        <w:rPr/>
        <w:t xml:space="preserve"> </w:t>
      </w:r>
      <w:r>
        <w:rPr>
          <w:rFonts w:cs="Arial" w:ascii="Arial" w:hAnsi="Arial"/>
          <w:lang w:val="bg-BG"/>
        </w:rPr>
        <w:t>технически и помощни средства: ………………(изброяват се 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Ще изпълним минималните изисквания за работно време и брой охранители, необходими за осъществяване на ефективна охрана според спецификата на всеки обект, както следв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63"/>
        <w:gridCol w:w="153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- ЦУ – гр. Соф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ос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-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охранители за поста</w:t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но управление</w:t>
              <w:tab/>
              <w:t>- гр. София, ж.к.”Изгрев”, ул.” Л. Станчев” №13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– Клон Вар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он Варна - гр. Варна, бул. "Сливница" № 191 – дневна охрана за времето от 6.00 до 22.00 в работни дни и денонощна охрана в празнич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– Клон Пловди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лон Пловдив - гр. Пловдив, бул. “Санкт Петербург” № 59 –  денонощна охран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– Клон Ст. Заго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он Ст. Загора - гр. Ст. Загора, ул. “Армейска” № 5 – нощна охрана, включително празнични и почив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он Ст. Загора - гр. Ст. Загора, обект 80 -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За „Информационно обслужване“ АД – Клон Сливе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лон Сливен - гр. Сливен, ул. “Банско Шосе” № 5 – нощна охрана за работни дни и денонощна охрана за празничи и почив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>/Описват се подробно приложените документи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" w:hAnsi="Arial" w:cs="Arial"/>
          <w:b/>
          <w:b/>
          <w:spacing w:val="-6"/>
          <w:lang w:val="bg-BG" w:eastAsia="ar-SA"/>
        </w:rPr>
      </w:pPr>
      <w:r>
        <w:rPr>
          <w:rFonts w:cs="Arial" w:ascii="Arial" w:hAnsi="Arial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" w:hAnsi="Arial" w:cs="Arial"/>
          <w:b/>
          <w:b/>
          <w:spacing w:val="-6"/>
          <w:lang w:val="bg-BG" w:eastAsia="ar-SA"/>
        </w:rPr>
      </w:pPr>
      <w:r>
        <w:rPr>
          <w:rFonts w:cs="Arial" w:ascii="Arial" w:hAnsi="Arial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" w:hanging="0"/>
        <w:rPr>
          <w:rFonts w:ascii="Arial" w:hAnsi="Arial" w:cs="Arial"/>
          <w:b/>
          <w:b/>
          <w:color w:val="000000"/>
          <w:spacing w:val="-3"/>
          <w:lang w:val="bg-BG" w:eastAsia="ar-SA"/>
        </w:rPr>
      </w:pPr>
      <w:r>
        <w:rPr>
          <w:rFonts w:cs="Arial" w:ascii="Arial" w:hAnsi="Arial"/>
          <w:b/>
          <w:color w:val="000000"/>
          <w:spacing w:val="-3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ind w:left="739" w:hanging="0"/>
        <w:rPr>
          <w:rFonts w:ascii="Arial" w:hAnsi="Arial" w:cs="Arial"/>
          <w:color w:val="000000"/>
          <w:spacing w:val="1"/>
          <w:lang w:val="en-US" w:eastAsia="en-US"/>
        </w:rPr>
      </w:pPr>
      <w:r>
        <w:rPr>
          <w:rFonts w:cs="Arial" w:ascii="Arial" w:hAnsi="Arial"/>
          <w:color w:val="000000"/>
          <w:spacing w:val="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" w:ascii="Arial" w:hAnsi="Arial"/>
        <w:lang w:val="bg-BG"/>
      </w:rPr>
      <w:t>Образец</w:t>
    </w:r>
    <w:r>
      <w:rPr>
        <w:rFonts w:cs="Arial" w:ascii="Arial" w:hAnsi="Arial"/>
      </w:rPr>
      <w:tab/>
    </w:r>
    <w:r>
      <w:rPr>
        <w:rFonts w:cs="Arial" w:ascii="Arial" w:hAnsi="Arial"/>
        <w:lang w:val="bg-BG"/>
      </w:rPr>
      <w:t xml:space="preserve"> </w:t>
      <w:tab/>
      <w:tab/>
      <w:tab/>
      <w:t xml:space="preserve">       ПРИЛОЖЕНИЕ №</w:t>
    </w:r>
    <w:r>
      <w:rPr>
        <w:rFonts w:cs="Arial" w:ascii="Arial" w:hAnsi="Arial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6:00Z</dcterms:created>
  <dc:creator>p.nikolov</dc:creator>
  <dc:description/>
  <cp:keywords/>
  <dc:language>en-US</dc:language>
  <cp:lastModifiedBy>Мария Момчева</cp:lastModifiedBy>
  <cp:lastPrinted>2013-02-05T17:51:00Z</cp:lastPrinted>
  <dcterms:modified xsi:type="dcterms:W3CDTF">2014-06-20T12:03:00Z</dcterms:modified>
  <cp:revision>6</cp:revision>
  <dc:subject/>
  <dc:title/>
</cp:coreProperties>
</file>