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>Приложение №</w:t>
      </w:r>
      <w:r>
        <w:rPr>
          <w:rFonts w:cs="Arial" w:ascii="Arial" w:hAnsi="Arial"/>
        </w:rPr>
        <w:t>6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КАЗ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за участие в процедура за избор на доставчик  с предмет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  <w:lang w:val="bg-BG"/>
        </w:rPr>
        <w:t>Организиране и осъществяване на физическа охрана на сгради и терени, стопанисвани и управлявани от “Информационно обслужване” АД – София и клонове Варна, Пловдив, Стара Загора и Сливен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е по-късно от 12.00 ч. на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bg-BG"/>
        </w:rPr>
        <w:t>.06.2014 г.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“Информационно обслужване” 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Бойко Желев</dc:creator>
  <dc:description/>
  <cp:keywords/>
  <dc:language>en-US</dc:language>
  <cp:lastModifiedBy>Мария Момчева</cp:lastModifiedBy>
  <cp:lastPrinted>2013-01-07T18:53:00Z</cp:lastPrinted>
  <dcterms:modified xsi:type="dcterms:W3CDTF">2014-06-20T12:01:00Z</dcterms:modified>
  <cp:revision>6</cp:revision>
  <dc:subject/>
  <dc:title>До</dc:title>
</cp:coreProperties>
</file>