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ТЕХНИЧЕСКО ЗАДАНИЕ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за строително-ремонтни работи в сградите на „Информационно обслужване“ АД в Бургас, Велико Търново, Враца, Добрич, Кюстендил, Ловеч, Монтана, Перник, Разград, Сливен, Смолян и Търговище с 12 (дванадесет) обособени позиции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. ОБОСОБЕНА ПОЗИЦИЯ № 1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– Изпълнение на строително-ремонтни работи (СРР) в „Информационно обслужване“ АД в гр. Бургас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904"/>
        <w:gridCol w:w="753"/>
        <w:gridCol w:w="1559"/>
      </w:tblGrid>
      <w:tr>
        <w:trPr>
          <w:trHeight w:val="63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Рязане на асфалтова настил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Разкъртване на асфалтова настил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Разваляне на трошена каменна настил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Изкоп на земни почви - ръчн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Изкоп на земни почви - механизиран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Натоварване и превоз на отпадъци и излишни земни почв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PVC тръби ф 200 м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л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Направа на РШ Ф 300 PVC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Направа отвор в бетон 30/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Заустване на съществуващ кана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на пясък  и засипван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Възстановяване на трошенокаменна настил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Възстановяване на асфалтова настилка с плътна смес 6 см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вукратно напръскване с битумна емулс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Възстановяване на асфалтова настилка с плътна смес 4 см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5,00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1.1. СРОК НА ИЗПЪЛНЕНИЕ НА СРР </w:t>
      </w:r>
      <w:r>
        <w:rPr>
          <w:rFonts w:cs="Arial" w:ascii="Arial Narrow" w:hAnsi="Arial Narrow"/>
          <w:bCs/>
          <w:sz w:val="24"/>
          <w:szCs w:val="24"/>
          <w:lang w:val="bg-BG"/>
        </w:rPr>
        <w:t>–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не повече от 35 (тридесет и пет) календарни дни, считано от датата на сключване на договора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1.2. ОБЩА ПРЕДЕЛНА ЦЕНА </w:t>
      </w:r>
      <w:r>
        <w:rPr>
          <w:rFonts w:cs="Arial" w:ascii="Arial Narrow" w:hAnsi="Arial Narrow"/>
          <w:bCs/>
          <w:sz w:val="24"/>
          <w:szCs w:val="24"/>
          <w:lang w:val="bg-BG"/>
        </w:rPr>
        <w:t>– 6452 лв. (шест хиляди, четиристотин петдесет и два лева) без ДДС. Общата пределна цена е крайна и включва изпълнението на всички СРР по т. 1, както и разходи за допълнително възникнали непредвидени СРР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2. ОБОСОБЕНА ПОЗИЦИЯ № 2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– Изпълнение на строително-ремонтни работи (СРР) в „Информационно обслужване“ АД в гр. Велико Търново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0"/>
          <w:szCs w:val="20"/>
          <w:lang w:val="bg-BG" w:eastAsia="bg-BG"/>
        </w:rPr>
      </w:pPr>
      <w:r>
        <w:fldChar w:fldCharType="begin"/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49C1:R55C4" \a \f 4 \h  \* MERGEFORMAT </w:instrText>
      </w:r>
      <w:bookmarkStart w:id="0" w:name="_1492325838"/>
      <w:bookmarkEnd w:id="0"/>
      <w:r>
        <w:rPr>
          <w:rFonts w:cs="Arial" w:ascii="Arial Narrow" w:hAnsi="Arial Narrow"/>
          <w:bCs/>
          <w:sz w:val="20"/>
          <w:szCs w:val="20"/>
          <w:lang w:val="bg-BG" w:eastAsia="bg-BG"/>
        </w:rPr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Cs/>
          <w:sz w:val="20"/>
          <w:szCs w:val="20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00"/>
        <w:gridCol w:w="891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Частичен ремонт на хидроизолация АПП с посипка 4 кг./кв.м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Битумен грунд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Циментова замаз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Възстановяване фасадни плочи по алпийски спосо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5,00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2.1. СРОК НА ИЗПЪЛНЕНИЕ НА СРР </w:t>
      </w:r>
      <w:r>
        <w:rPr>
          <w:rFonts w:cs="Arial" w:ascii="Arial Narrow" w:hAnsi="Arial Narrow"/>
          <w:bCs/>
          <w:sz w:val="24"/>
          <w:szCs w:val="24"/>
          <w:lang w:val="bg-BG"/>
        </w:rPr>
        <w:t>–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не повече от 15 (петнадесет) календарни дни, считано от датата на сключване на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2.2. ОБЩА ПРЕДЕЛНА ЦЕНА </w:t>
      </w:r>
      <w:r>
        <w:rPr>
          <w:rFonts w:cs="Arial" w:ascii="Arial Narrow" w:hAnsi="Arial Narrow"/>
          <w:bCs/>
          <w:sz w:val="24"/>
          <w:szCs w:val="24"/>
          <w:lang w:val="bg-BG"/>
        </w:rPr>
        <w:t>– 2709 лв. (две хиляди, седемстотин и девет лева) без ДДС. Общата пределна цена е крайна и включва изпълнението на всички СРР по т. 2, както и разходи за допълнително възникнали непредвидени СРР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3. ОБОСОБЕНА ПОЗИЦИЯ № 3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– Изпълнение на строително-ремонтни работи (СРР) в „Информационно обслужване“ АД в гр. Враца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bg-BG" w:eastAsia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 w:eastAsia="bg-BG"/>
        </w:rPr>
        <w:t>Обект 1:</w:t>
      </w:r>
      <w:r>
        <w:fldChar w:fldCharType="begin"/>
      </w:r>
      <w:r>
        <w:rPr>
          <w:sz w:val="24"/>
          <w:u w:val="single"/>
          <w:b/>
          <w:szCs w:val="24"/>
          <w:rFonts w:cs="Arial Narrow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94C1:R115C4" \a \f 4 \h  \* MERGEFORMAT </w:instrText>
      </w:r>
      <w:bookmarkStart w:id="1" w:name="_1492326011"/>
      <w:bookmarkEnd w:id="1"/>
      <w:r>
        <w:rPr>
          <w:rFonts w:cs="Arial Narrow" w:ascii="Arial Narrow" w:hAnsi="Arial Narrow"/>
          <w:b/>
          <w:sz w:val="24"/>
          <w:szCs w:val="24"/>
          <w:u w:val="single"/>
          <w:lang w:val="bg-BG" w:eastAsia="bg-BG"/>
        </w:rPr>
      </w:r>
      <w:r>
        <w:rPr>
          <w:sz w:val="24"/>
          <w:u w:val="single"/>
          <w:b/>
          <w:szCs w:val="24"/>
          <w:rFonts w:cs="Arial Narrow" w:ascii="Arial Narrow" w:hAnsi="Arial Narrow"/>
          <w:lang w:val="bg-BG" w:eastAsia="bg-BG"/>
        </w:rPr>
        <w:fldChar w:fldCharType="separate"/>
      </w:r>
      <w:r/>
      <w:r>
        <w:rPr>
          <w:rFonts w:cs="Arial Narrow" w:ascii="Arial Narrow" w:hAnsi="Arial Narrow"/>
          <w:b/>
          <w:sz w:val="24"/>
          <w:szCs w:val="24"/>
          <w:u w:val="single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00"/>
        <w:gridCol w:w="891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Изтегляне на нов захранващ проводник от ГРТ  до РТ 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монтаж на ел. табл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Окабеляване на ел. табл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Прозвъняване на съществуващата ел. мреж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ПВВ -МБ1 3х1,5 /осветление/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ПВВ -МБ1 3х2,5 /контакти/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Захранващ кабел от ГРТ до РТ 1 СВТ 3х 10 кв.м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абелен канал 40/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Кабелен канал 15/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Кабелен канал 25/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Полагане на кабелен кан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Полагане на кабел в кабелен кан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онтаж на контак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монтаж на кут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ут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на контакт - откри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онтаж на предпазител 10 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онтаж на предпазител 20 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онтаж на предпазител 50 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монтаж на електроме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,00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  <w:t>Обект 2:</w:t>
      </w:r>
      <w:r>
        <w:fldChar w:fldCharType="begin"/>
      </w:r>
      <w:r>
        <w:rPr>
          <w:sz w:val="20"/>
          <w:u w:val="single"/>
          <w:b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140C1:R147C4" \a \f 4 \h  \* MERGEFORMAT </w:instrText>
      </w:r>
      <w:bookmarkStart w:id="2" w:name="_1492333409"/>
      <w:bookmarkStart w:id="3" w:name="_1492326213"/>
      <w:bookmarkEnd w:id="2"/>
      <w:bookmarkEnd w:id="3"/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</w:r>
      <w:r>
        <w:rPr>
          <w:sz w:val="20"/>
          <w:u w:val="single"/>
          <w:b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850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чистване на стара битумна хидроизолация на пок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емонтаж на стари чугунени ворон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битомен гру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монтаж на PVC воронка за отводняване на пок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Полагане на АПП модифицирана битумна мембрана - 1 слой 3 кг/м2 на газопламъчно заварява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Полагане на АПП модифицирана битумна мембрана с минерална посипка - 2 слой 4 кг/м2 на газопламъчно заварява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ревоз на строителни отпадъци до регламентирано сметищ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3.1. СРОК НА ИЗПЪЛНЕНИЕ НА СРР </w:t>
      </w:r>
      <w:r>
        <w:rPr>
          <w:rFonts w:cs="Arial" w:ascii="Arial Narrow" w:hAnsi="Arial Narrow"/>
          <w:bCs/>
          <w:sz w:val="24"/>
          <w:szCs w:val="24"/>
          <w:lang w:val="bg-BG"/>
        </w:rPr>
        <w:t>–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не повече от 10 (десет) календарни дни, считано от датата на сключване на договора за Обект 1 и не повече от 15 (петнадесет) календарни дни, считано от датата на сключване на договора за Обект 2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3.2. ОБЩА ПРЕДЕЛНА ЦЕНА </w:t>
      </w:r>
      <w:r>
        <w:rPr>
          <w:rFonts w:cs="Arial" w:ascii="Arial Narrow" w:hAnsi="Arial Narrow"/>
          <w:bCs/>
          <w:sz w:val="24"/>
          <w:szCs w:val="24"/>
          <w:lang w:val="bg-BG"/>
        </w:rPr>
        <w:t>– 1513 лв. (хиляда, петстотин и тринадесет лева) без ДДС за Обект 1 и 2922 (две хиляди, деветстотин двадесет и два лева) без ДДС за Обект 2. Общата пределна цена е крайна и включва изпълнението на всички СРР по т. 3, както и разходи за допълнително възникнали непредвидени СРР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4. ОБОСОБЕНА ПОЗИЦИЯ № 4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– Изпълнение на строително-ремонтни работи (СРР) в „Информационно обслужване“ АД в гр. Добрич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0"/>
          <w:szCs w:val="20"/>
          <w:lang w:val="bg-BG" w:eastAsia="bg-BG"/>
        </w:rPr>
      </w:pPr>
      <w:r>
        <w:fldChar w:fldCharType="begin"/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181C1:R192C4" \a \f 4 \h  \* MERGEFORMAT </w:instrText>
      </w:r>
      <w:bookmarkStart w:id="4" w:name="_1492326578"/>
      <w:bookmarkEnd w:id="4"/>
      <w:r>
        <w:rPr>
          <w:rFonts w:cs="Arial" w:ascii="Arial Narrow" w:hAnsi="Arial Narrow"/>
          <w:bCs/>
          <w:sz w:val="20"/>
          <w:szCs w:val="20"/>
          <w:lang w:val="bg-BG" w:eastAsia="bg-BG"/>
        </w:rPr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Cs/>
          <w:sz w:val="20"/>
          <w:szCs w:val="20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850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емонтаж на стара хидроизолация и почистване на основ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 02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Изкърпване на покривни язв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Грундиране на основ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 02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Полагане на нова хидроизол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 023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Отстраняване на падаща мазилка - пространство м-у двата пок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мазил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Циментова шпакл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оядисване - фасаг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Почистване на ворон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rPr/>
        <w:fldChar w:fldCharType="end"/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4.1. СРОК НА ИЗПЪЛНЕНИЕ НА СРР </w:t>
      </w:r>
      <w:r>
        <w:rPr>
          <w:rFonts w:cs="Arial" w:ascii="Arial Narrow" w:hAnsi="Arial Narrow"/>
          <w:bCs/>
          <w:sz w:val="24"/>
          <w:szCs w:val="24"/>
          <w:lang w:val="bg-BG"/>
        </w:rPr>
        <w:t>–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не повече от 30 (тридесет) календарни дни, считано от датата на сключване на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4.2. ОБЩА ПРЕДЕЛНА ЦЕНА </w:t>
      </w:r>
      <w:r>
        <w:rPr>
          <w:rFonts w:cs="Arial" w:ascii="Arial Narrow" w:hAnsi="Arial Narrow"/>
          <w:bCs/>
          <w:sz w:val="24"/>
          <w:szCs w:val="24"/>
          <w:lang w:val="bg-BG"/>
        </w:rPr>
        <w:t>– 16 791 лв. (шестнадесет хиляди, седемстотин деветдесет и един лева) без ДДС. Общата пределна цена е крайна и включва изпълнението на всички СРР по т. 4, както и разходи за допълнително възникнали непредвидени СРР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5. ОБОСОБЕНА ПОЗИЦИЯ № 5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– Изпълнение на строително-ремонтни работи (СРР) в „Информационно обслужване“ АД в гр. Кюстендил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0"/>
          <w:szCs w:val="20"/>
          <w:lang w:val="bg-BG" w:eastAsia="bg-BG"/>
        </w:rPr>
      </w:pPr>
      <w:r>
        <w:fldChar w:fldCharType="begin"/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226C1:R237C4" \a \f 4 \h  \* MERGEFORMAT </w:instrText>
      </w:r>
      <w:bookmarkStart w:id="5" w:name="_1492326823"/>
      <w:bookmarkEnd w:id="5"/>
      <w:r>
        <w:rPr>
          <w:rFonts w:cs="Arial" w:ascii="Arial Narrow" w:hAnsi="Arial Narrow"/>
          <w:bCs/>
          <w:sz w:val="20"/>
          <w:szCs w:val="20"/>
          <w:lang w:val="bg-BG" w:eastAsia="bg-BG"/>
        </w:rPr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Cs/>
          <w:sz w:val="20"/>
          <w:szCs w:val="20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850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емонтаж на стара хидроизол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 031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емонтаж на ламаринена обшивка по борд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емонтаж на ворон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битумен гру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 031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АПП модифицирана битумна мембрана - 1 слой 3 кг/м2 на газопламъчно лепе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 031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АПП модифицирана битумна мембрана с минерална посипка  - 2 слой -4 кг/м2 на газопламъчно лепе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 031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Ревизиране на обшивка от поцинкована ламарина по покривни борд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онтаж на обшивка от поцинкована ламарина по покривни борд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Направа на нови ворон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,00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5.1. СРОК НА ИЗПЪЛНЕНИЕ НА СРР </w:t>
      </w:r>
      <w:r>
        <w:rPr>
          <w:rFonts w:cs="Arial" w:ascii="Arial Narrow" w:hAnsi="Arial Narrow"/>
          <w:bCs/>
          <w:sz w:val="24"/>
          <w:szCs w:val="24"/>
          <w:lang w:val="bg-BG"/>
        </w:rPr>
        <w:t>–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не повече от 30 (тридесет) календарни дни, считано от датата на сключване на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5.2. ОБЩА ПРЕДЕЛНА ЦЕНА </w:t>
      </w:r>
      <w:r>
        <w:rPr>
          <w:rFonts w:cs="Arial" w:ascii="Arial Narrow" w:hAnsi="Arial Narrow"/>
          <w:bCs/>
          <w:sz w:val="24"/>
          <w:szCs w:val="24"/>
          <w:lang w:val="bg-BG"/>
        </w:rPr>
        <w:t>– 33 141 лв. (тридесет и три хиляди, сто четиридесет и един лева) без ДДС. Общата пределна цена е крайна и включва изпълнението на всички СРР по т. 5, както и разходи за допълнително възникнали непредвидени СРР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6. ОБОСОБЕНА ПОЗИЦИЯ № 6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– Изпълнение на строително-ремонтни работи (СРР) в „Информационно обслужване“ АД в гр. Ловеч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0"/>
          <w:szCs w:val="20"/>
          <w:lang w:val="bg-BG" w:eastAsia="bg-BG"/>
        </w:rPr>
      </w:pPr>
      <w:r>
        <w:fldChar w:fldCharType="begin"/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265C1:R271C4" \a \f 4 \h  \* MERGEFORMAT </w:instrText>
      </w:r>
      <w:bookmarkStart w:id="6" w:name="_1492327033"/>
      <w:bookmarkEnd w:id="6"/>
      <w:r>
        <w:rPr>
          <w:rFonts w:cs="Arial" w:ascii="Arial Narrow" w:hAnsi="Arial Narrow"/>
          <w:bCs/>
          <w:sz w:val="20"/>
          <w:szCs w:val="20"/>
          <w:lang w:val="bg-BG" w:eastAsia="bg-BG"/>
        </w:rPr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Cs/>
          <w:sz w:val="20"/>
          <w:szCs w:val="20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77"/>
        <w:gridCol w:w="1014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емонтаж съществуваща изолация и очукване на повредена замаз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36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полагане частична замазка до 10 см. За отвеждане на водата към водостоците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Хидроизолация мазана еластич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емонтаж на ламаринена обши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.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30,6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монтаж обшивка с поцинкована ламарина 0,5 мм при ремон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.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30,60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6.1. СРОК НА ИЗПЪЛНЕНИЕ НА СРР </w:t>
      </w:r>
      <w:r>
        <w:rPr>
          <w:rFonts w:cs="Arial" w:ascii="Arial Narrow" w:hAnsi="Arial Narrow"/>
          <w:bCs/>
          <w:sz w:val="24"/>
          <w:szCs w:val="24"/>
          <w:lang w:val="bg-BG"/>
        </w:rPr>
        <w:t>–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не повече от 25 (двадесет и пет) календарни дни, считано от датата на сключване на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6.2. ОБЩА ПРЕДЕЛНА ЦЕНА </w:t>
      </w:r>
      <w:r>
        <w:rPr>
          <w:rFonts w:cs="Arial" w:ascii="Arial Narrow" w:hAnsi="Arial Narrow"/>
          <w:bCs/>
          <w:sz w:val="24"/>
          <w:szCs w:val="24"/>
          <w:lang w:val="bg-BG"/>
        </w:rPr>
        <w:t>– 15 678 лв. (петнадесет хиляди, шестстотин седемдесет и осем лева) без ДДС. Общата пределна цена е крайна и включва изпълнението на всички СРР по т. 6, както и разходи за допълнително възникнали непредвидени СРР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7. ОБОСОБЕНА ПОЗИЦИЯ № 7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– Изпълнение на строително-ремонтни работи (СРР) в „Информационно обслужване“ АД в гр. Монтана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  <w:t>Обект 1:</w:t>
      </w:r>
      <w:r>
        <w:fldChar w:fldCharType="begin"/>
      </w:r>
      <w:r>
        <w:rPr>
          <w:sz w:val="20"/>
          <w:u w:val="single"/>
          <w:b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308C1:R315C4" \a \f 4 \h  \* MERGEFORMAT </w:instrText>
      </w:r>
      <w:bookmarkStart w:id="7" w:name="_1492327336"/>
      <w:bookmarkEnd w:id="7"/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</w:r>
      <w:r>
        <w:rPr>
          <w:sz w:val="20"/>
          <w:u w:val="single"/>
          <w:b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99"/>
        <w:gridCol w:w="992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чистване на стара битумна хидроизолация на покр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Тенекеджийски работи, обшиване на борд с поцинкована ламарина, с дължина 12 м х 0,55 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онтаж(полагане) на нова битумна хидроизолация на покр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Изработка и монтаж на улуци от поцинкована ламарина с L 12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Шпакловка стени пом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Боядисване с латекс стени пом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0,00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  <w:t>Обект 2:</w:t>
      </w:r>
      <w:r>
        <w:fldChar w:fldCharType="begin"/>
      </w:r>
      <w:r>
        <w:rPr>
          <w:sz w:val="20"/>
          <w:u w:val="single"/>
          <w:b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351C1:R356C4" \a \f 4 \h  \* MERGEFORMAT </w:instrText>
      </w:r>
      <w:bookmarkStart w:id="8" w:name="_1492327400"/>
      <w:bookmarkEnd w:id="8"/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</w:r>
      <w:r>
        <w:rPr>
          <w:sz w:val="20"/>
          <w:u w:val="single"/>
          <w:b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99"/>
        <w:gridCol w:w="992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Изработка на носеща конструкция (рамка) на входна козирка с размери 5,20 м х  3,00 м от 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5,6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Доставка и монтиране (полагане) на поликарбонатни плоскости върху носещата конструкц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Поликарбонатни плоск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онтаж на изработената входна кози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7.1. СРОК НА ИЗПЪЛНЕНИЕ НА СРР </w:t>
      </w:r>
      <w:r>
        <w:rPr>
          <w:rFonts w:cs="Arial" w:ascii="Arial Narrow" w:hAnsi="Arial Narrow"/>
          <w:bCs/>
          <w:sz w:val="24"/>
          <w:szCs w:val="24"/>
          <w:lang w:val="bg-BG"/>
        </w:rPr>
        <w:t>– не повече от 15 (петнадесет) календарни дни, считано от датата на сключване на договора за Обект 1 и не повече от 10 (десет) календарни дни, считано от датата на сключване на договора за Обект 2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7.2. ОБЩА ПРЕДЕЛНА ЦЕНА </w:t>
      </w:r>
      <w:r>
        <w:rPr>
          <w:rFonts w:cs="Arial" w:ascii="Arial Narrow" w:hAnsi="Arial Narrow"/>
          <w:bCs/>
          <w:sz w:val="24"/>
          <w:szCs w:val="24"/>
          <w:lang w:val="bg-BG"/>
        </w:rPr>
        <w:t>– 1706 лв. (хиляда, седемстотин и шест лева) без ДДС за Обект 1 и 1168 (хиляда, сто шестдесет и осем лева) без ДДС за Обект 2. Общата пределна цена е крайна и включва изпълнението на всички СРР по т. 7, както и разходи за допълнително възникнали непредвидени СРР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8. ОБОСОБЕНА ПОЗИЦИЯ № 8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– Изпълнение на строително-ремонтни работи (СРР) в „Информационно обслужване“ АД в гр. Перник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0"/>
          <w:szCs w:val="20"/>
          <w:lang w:val="bg-BG" w:eastAsia="bg-BG"/>
        </w:rPr>
      </w:pPr>
      <w:r>
        <w:fldChar w:fldCharType="begin"/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395C1:R402C4" \a \f 4 \h  \* MERGEFORMAT </w:instrText>
      </w:r>
      <w:bookmarkStart w:id="9" w:name="_1492327776"/>
      <w:bookmarkEnd w:id="9"/>
      <w:r>
        <w:rPr>
          <w:rFonts w:cs="Arial" w:ascii="Arial Narrow" w:hAnsi="Arial Narrow"/>
          <w:bCs/>
          <w:sz w:val="20"/>
          <w:szCs w:val="20"/>
          <w:lang w:val="bg-BG" w:eastAsia="bg-BG"/>
        </w:rPr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Cs/>
          <w:sz w:val="20"/>
          <w:szCs w:val="20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99"/>
        <w:gridCol w:w="992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дготовка на основата - почистване на филц, паднала мазилка сваляне на ламаринена обшивка и демонтаж на компроментирана хидроизол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82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Сваляне на мази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Сваляне и извозване на строителни отпадъ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битумен гру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82,5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хидроизолация 1 пласт на газопламъчно лепене 4 кг/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82,5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хидроизолация 2 пласт на газопламъчно лепене 4,5 кг/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82,50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8.1. СРОК НА ИЗПЪЛНЕНИЕ НА СРР </w:t>
      </w:r>
      <w:r>
        <w:rPr>
          <w:rFonts w:cs="Arial" w:ascii="Arial Narrow" w:hAnsi="Arial Narrow"/>
          <w:bCs/>
          <w:sz w:val="24"/>
          <w:szCs w:val="24"/>
          <w:lang w:val="bg-BG"/>
        </w:rPr>
        <w:t>–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не повече от 25 (двадесет и пет) календарни дни, считано от датата на сключване на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8.2. ОБЩА ПРЕДЕЛНА ЦЕНА </w:t>
      </w:r>
      <w:r>
        <w:rPr>
          <w:rFonts w:cs="Arial" w:ascii="Arial Narrow" w:hAnsi="Arial Narrow"/>
          <w:bCs/>
          <w:sz w:val="24"/>
          <w:szCs w:val="24"/>
          <w:lang w:val="bg-BG"/>
        </w:rPr>
        <w:t>– 14 398 лв. (четиринадесет хиляди, триста деветдесет и осем лева) без ДДС. Общата пределна цена е крайна и включва изпълнението на всички СРР по т. 8, както и разходи за допълнително възникнали непредвидени СРР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9. ОБОСОБЕНА ПОЗИЦИЯ № 9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– Изпълнение на строително-ремонтни работи (СРР) в „Информационно обслужване“ АД в гр. Разград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0"/>
          <w:szCs w:val="20"/>
          <w:lang w:val="bg-BG" w:eastAsia="bg-BG"/>
        </w:rPr>
      </w:pPr>
      <w:r>
        <w:fldChar w:fldCharType="begin"/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437C1:R451C4" \a \f 4 \h  \* MERGEFORMAT </w:instrText>
      </w:r>
      <w:bookmarkStart w:id="10" w:name="_1492328003"/>
      <w:bookmarkEnd w:id="10"/>
      <w:r>
        <w:rPr>
          <w:rFonts w:cs="Arial" w:ascii="Arial Narrow" w:hAnsi="Arial Narrow"/>
          <w:bCs/>
          <w:sz w:val="20"/>
          <w:szCs w:val="20"/>
          <w:lang w:val="bg-BG" w:eastAsia="bg-BG"/>
        </w:rPr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Cs/>
          <w:sz w:val="20"/>
          <w:szCs w:val="20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99"/>
        <w:gridCol w:w="992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Натоварване и пренос на ръчни колички на каменни фра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емонтаж на ламаринена обшивка по борд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0,4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Смъкване на фракции от покр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ревоз на строителни отпадъци до регламентирано смет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Такса депониране на строителни отпадъ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АПП модифицирана битумна мембрана - 1 слой 3 кг/м2 на газопламъчно лепе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83,1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АПП модифицирана битумна мембрана с минерална посипка  - 2 слой -4 кг/м2 на газопламъчно леп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83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монтаж на PVC мембрана Рувимат по борд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85,2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монтаж на PVC воронка за отводняване на покр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монтаж на PVC отдуш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монтаж на щорц от поцинкована лам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8,4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монтаж на обшивка от поцинкована ламарина по борд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2,5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монтаж на обшивка от поцинкована ламарина по калкан и под прозор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8,80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9.1. СРОК НА ИЗПЪЛНЕНИЕ НА СРР </w:t>
      </w:r>
      <w:r>
        <w:rPr>
          <w:rFonts w:cs="Arial" w:ascii="Arial Narrow" w:hAnsi="Arial Narrow"/>
          <w:bCs/>
          <w:sz w:val="24"/>
          <w:szCs w:val="24"/>
          <w:lang w:val="bg-BG"/>
        </w:rPr>
        <w:t>–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не повече от 25 (двадесет и пет) календарни дни, считано от датата на сключване на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9.2. ОБЩА ПРЕДЕЛНА ЦЕНА </w:t>
      </w:r>
      <w:r>
        <w:rPr>
          <w:rFonts w:cs="Arial" w:ascii="Arial Narrow" w:hAnsi="Arial Narrow"/>
          <w:bCs/>
          <w:sz w:val="24"/>
          <w:szCs w:val="24"/>
          <w:lang w:val="bg-BG"/>
        </w:rPr>
        <w:t>– 12 250 лв. (дванадесет хиляди, двеста и петдесет лева) без ДДС. Общата пределна цена е крайна и включва изпълнението на всички СРР по т. 9, както и разходи за допълнително възникнали непредвидени СРР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0. ОБОСОБЕНА ПОЗИЦИЯ № 10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– Изпълнение на строително-ремонтни работи (СРР) в „Информационно обслужване“ АД в гр. Сливен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0"/>
          <w:szCs w:val="20"/>
          <w:lang w:val="bg-BG" w:eastAsia="bg-BG"/>
        </w:rPr>
      </w:pPr>
      <w:r>
        <w:fldChar w:fldCharType="begin"/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474C1:R490C4" \a \f 4 \h  \* MERGEFORMAT </w:instrText>
      </w:r>
      <w:bookmarkStart w:id="11" w:name="_1492328227"/>
      <w:bookmarkEnd w:id="11"/>
      <w:r>
        <w:rPr>
          <w:rFonts w:cs="Arial" w:ascii="Arial Narrow" w:hAnsi="Arial Narrow"/>
          <w:bCs/>
          <w:sz w:val="20"/>
          <w:szCs w:val="20"/>
          <w:lang w:val="bg-BG" w:eastAsia="bg-BG"/>
        </w:rPr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Cs/>
          <w:sz w:val="20"/>
          <w:szCs w:val="20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99"/>
        <w:gridCol w:w="992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 xml:space="preserve">Монтаж на теракот - п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 xml:space="preserve">Демонтаж и монтаж на фаянс - стен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емонтаж и монтаж на врати 70/200 см - алуминиеви с ПВЦ Пъл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емонтаж и монтаж на врата 90/200 см - алуминиева с ПДЧ Пъл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емонтаж и монтаж на ПВЦ прозорци 60/90 см + комарници  (отваряе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 xml:space="preserve">Демонтаж и монтаж на ПВЦ прозорец 80/180 с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емонтаж тоалетни казан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онтаж моно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емонтаж и монтаж ми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оядисване с латекс стени и тавани W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Реконструкция на ВИК мр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емонтаж и монтаж осветителни т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Огледала 60/50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оядисване с латекс стени и тавани - Коридор Пар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1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емонтаж и монтаж на ПВЦ прозорец 315/180 см + комарник (отваряем) стая P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10.1. СРОК НА ИЗПЪЛНЕНИЕ НА СРР </w:t>
      </w:r>
      <w:r>
        <w:rPr>
          <w:rFonts w:cs="Arial" w:ascii="Arial Narrow" w:hAnsi="Arial Narrow"/>
          <w:bCs/>
          <w:sz w:val="24"/>
          <w:szCs w:val="24"/>
          <w:lang w:val="bg-BG"/>
        </w:rPr>
        <w:t>–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не повече от 15 (петнадесет) календарни дни, считано от датата на сключване на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10.2. ОБЩА ПРЕДЕЛНА ЦЕНА </w:t>
      </w:r>
      <w:r>
        <w:rPr>
          <w:rFonts w:cs="Arial" w:ascii="Arial Narrow" w:hAnsi="Arial Narrow"/>
          <w:bCs/>
          <w:sz w:val="24"/>
          <w:szCs w:val="24"/>
          <w:lang w:val="bg-BG"/>
        </w:rPr>
        <w:t>– 7699 лв. (седем хиляди, шестстотин деветдесет и девет лева) без ДДС. Общата пределна цена е крайна и включва изпълнението на всички СРР по т. 10, както и разходи за допълнително възникнали непредвидени СРР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1. ОБОСОБЕНА ПОЗИЦИЯ № 11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– Изпълнение на строително-ремонтни работи (СРР) в „Информационно обслужване“ АД в гр. Смолян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  <w:t>Обект 1:</w:t>
      </w:r>
      <w:r>
        <w:fldChar w:fldCharType="begin"/>
      </w:r>
      <w:r>
        <w:rPr>
          <w:sz w:val="20"/>
          <w:u w:val="single"/>
          <w:b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516C1:R537C4" \a \f 4 \h  \* MERGEFORMAT </w:instrText>
      </w:r>
      <w:bookmarkStart w:id="12" w:name="_1492333427"/>
      <w:bookmarkStart w:id="13" w:name="_1492328419"/>
      <w:bookmarkEnd w:id="12"/>
      <w:bookmarkEnd w:id="13"/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</w:r>
      <w:r>
        <w:rPr>
          <w:sz w:val="20"/>
          <w:u w:val="single"/>
          <w:b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99"/>
        <w:gridCol w:w="992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Хидроизолация партерни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Варова мази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Укрепителни завар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ч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кривно щурцова ламарина под прозор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Покривна боя върху ламарината Три в едно 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б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Заздравяване на дървени и метални конструкции лампер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на ламарина за Козирки монтаж и закрепва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емонтаж на фаянс и санитарно оборудван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Вик инсталация подмя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Варова мази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монтаж на фая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монтаж на терак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оно 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 xml:space="preserve">б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и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 xml:space="preserve">б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Ба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 xml:space="preserve">б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Боядисване - частично с материа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 xml:space="preserve">Шпакловки по различните етаж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 xml:space="preserve">Дограмата на етажните прозорци на 5 етаж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5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Производство, доставка и монтаж на Ал. дограма преградни врати за 4-те етажа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Довършителни  рабо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  <w:t>Обект 2:</w:t>
      </w:r>
      <w:r>
        <w:fldChar w:fldCharType="begin"/>
      </w:r>
      <w:r>
        <w:rPr>
          <w:sz w:val="20"/>
          <w:u w:val="single"/>
          <w:b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561C1:R568C4" \a \f 4 \h  \* MERGEFORMAT </w:instrText>
      </w:r>
      <w:bookmarkStart w:id="14" w:name="_1492328492"/>
      <w:bookmarkEnd w:id="14"/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</w:r>
      <w:r>
        <w:rPr>
          <w:sz w:val="20"/>
          <w:u w:val="single"/>
          <w:b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/>
          <w:bCs/>
          <w:sz w:val="20"/>
          <w:szCs w:val="20"/>
          <w:u w:val="single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99"/>
        <w:gridCol w:w="992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Камери 6 х 75.00= 54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DVD - 8 канален - 48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Кабел за окабеляване 110 х 1.60 = 1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онтаж и съпътстващи разходи цялостно  - 168.00 л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онитор - до 540.00 л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жаро известяване средно  на пет етажна сграда 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11.1. СРОК НА ИЗПЪЛНЕНИЕ НА СРР </w:t>
      </w:r>
      <w:r>
        <w:rPr>
          <w:rFonts w:cs="Arial" w:ascii="Arial Narrow" w:hAnsi="Arial Narrow"/>
          <w:bCs/>
          <w:sz w:val="24"/>
          <w:szCs w:val="24"/>
          <w:lang w:val="bg-BG"/>
        </w:rPr>
        <w:t>– не повече от 25 (двадесет и пет) календарни дни, считано от датата на сключване на договора за Обект 1 и не повече от 10 (десет) календарни дни, считано от датата на сключване на договора за Обект 2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11.2. ОБЩА ПРЕДЕЛНА ЦЕНА </w:t>
      </w:r>
      <w:r>
        <w:rPr>
          <w:rFonts w:cs="Arial" w:ascii="Arial Narrow" w:hAnsi="Arial Narrow"/>
          <w:bCs/>
          <w:sz w:val="24"/>
          <w:szCs w:val="24"/>
          <w:lang w:val="bg-BG"/>
        </w:rPr>
        <w:t>– 20 150 лв. (двадесет хиляди, сто и петдесет лева) без ДДС за Обект 1 и 3008 лв. (три хиляди и осем лева) без ДДС за Обект 2. Общата пределна цена е крайна и включва изпълнението на всички СРР по т. 11, както и разходи за допълнително възникнали непредвидени СРР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2. ОБОСОБЕНА ПОЗИЦИЯ № 12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– Изпълнение на строително-ремонтни работи (СРР) в „Информационно обслужване“ АД в гр. Търговище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0"/>
          <w:szCs w:val="20"/>
          <w:lang w:val="bg-BG" w:eastAsia="bg-BG"/>
        </w:rPr>
      </w:pPr>
      <w:r>
        <w:fldChar w:fldCharType="begin"/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instrText xml:space="preserve"> LINK Excel.Sheet.12 "D:\\Lyubomir Angelov\\Proceduri\\2015\\SRR-klonove\\SMR Total Value Budget.xlsx" "Количества!R607C1:R615C4" \a \f 4 \h  \* MERGEFORMAT </w:instrText>
      </w:r>
      <w:bookmarkStart w:id="15" w:name="_1492328933"/>
      <w:bookmarkEnd w:id="15"/>
      <w:r>
        <w:rPr>
          <w:rFonts w:cs="Arial" w:ascii="Arial Narrow" w:hAnsi="Arial Narrow"/>
          <w:bCs/>
          <w:sz w:val="20"/>
          <w:szCs w:val="20"/>
          <w:lang w:val="bg-BG" w:eastAsia="bg-BG"/>
        </w:rPr>
      </w:r>
      <w:r>
        <w:rPr>
          <w:sz w:val="20"/>
          <w:szCs w:val="20"/>
          <w:bCs/>
          <w:rFonts w:cs="Arial" w:ascii="Arial Narrow" w:hAnsi="Arial Narrow"/>
          <w:lang w:val="bg-BG" w:eastAsia="bg-BG"/>
        </w:rPr>
        <w:fldChar w:fldCharType="separate"/>
      </w:r>
      <w:r/>
      <w:r>
        <w:rPr>
          <w:rFonts w:cs="Arial" w:ascii="Arial Narrow" w:hAnsi="Arial Narrow"/>
          <w:bCs/>
          <w:sz w:val="20"/>
          <w:szCs w:val="20"/>
          <w:lang w:val="bg-BG" w:eastAsia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99"/>
        <w:gridCol w:w="992"/>
        <w:gridCol w:w="1418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No.</w:t>
            </w:r>
          </w:p>
        </w:tc>
        <w:tc>
          <w:tcPr>
            <w:tcW w:w="5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Ремонт воронка ф110, включително всички свързани с това раз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Изкърпване на хидроизолация, включително всички свързани с това раз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 xml:space="preserve">кв. м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длепване разлепени фуги на хидроизолация, включително всички свързани с това раз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хидроизолация с посипка, включително всички свързани с това раз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 xml:space="preserve">кв. м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Направа мазилка за изкърпване, включително всички свързани с това раз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кв. м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Доставка и полагане на обшивка /пола/ от поцинкована ламарина на едно огъва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полагане на шапка за комин 1.5/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 xml:space="preserve">кв. м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  <w:szCs w:val="24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12.1. СРОК НА ИЗПЪЛНЕНИЕ НА СРР </w:t>
      </w:r>
      <w:r>
        <w:rPr>
          <w:rFonts w:cs="Arial" w:ascii="Arial Narrow" w:hAnsi="Arial Narrow"/>
          <w:bCs/>
          <w:sz w:val="24"/>
          <w:szCs w:val="24"/>
          <w:lang w:val="bg-BG"/>
        </w:rPr>
        <w:t>–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не повече от 15 (петнадесет) календарни дни, считано от датата на сключване на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12.2. ОБЩА ПРЕДЕЛНА ЦЕНА </w:t>
      </w:r>
      <w:r>
        <w:rPr>
          <w:rFonts w:cs="Arial" w:ascii="Arial Narrow" w:hAnsi="Arial Narrow"/>
          <w:bCs/>
          <w:sz w:val="24"/>
          <w:szCs w:val="24"/>
          <w:lang w:val="bg-BG"/>
        </w:rPr>
        <w:t>– 2012 лв. (две хиляди и дванадесет лева) без ДДС. Общата пределна цена е крайна и включва изпълнението на всички СРР по т. 12, както и разходи за допълнително възникнали непредвидени СР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700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0</w:t>
    </w:r>
    <w:r>
      <w:rPr>
        <w:sz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rFonts w:ascii="Arial Narrow" w:hAnsi="Arial Narrow" w:cs="Arial Narrow"/>
        <w:color w:val="7F7F7F"/>
        <w:sz w:val="24"/>
        <w:szCs w:val="24"/>
      </w:rPr>
    </w:pPr>
    <w:r>
      <w:rPr>
        <w:rFonts w:cs="Arial Narrow" w:ascii="Arial Narrow" w:hAnsi="Arial Narrow"/>
        <w:color w:val="7F7F7F"/>
        <w:sz w:val="24"/>
        <w:szCs w:val="24"/>
      </w:rPr>
      <w:t>ПРИЛОЖЕНИЕ № 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rFonts w:ascii="Arial Narrow" w:hAnsi="Arial Narrow" w:cs="Arial Narrow"/>
        <w:color w:val="7F7F7F"/>
        <w:sz w:val="16"/>
        <w:szCs w:val="24"/>
      </w:rPr>
    </w:pPr>
    <w:r>
      <w:rPr>
        <w:rFonts w:cs="Arial Narrow" w:ascii="Arial Narrow" w:hAnsi="Arial Narrow"/>
        <w:color w:val="7F7F7F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IndentChar">
    <w:name w:val="Body Text Indent Char"/>
    <w:qFormat/>
    <w:rPr>
      <w:rFonts w:ascii="Times New Roman" w:hAnsi="Times New Roman" w:cs="Times New Roman"/>
      <w:bCs/>
      <w:sz w:val="24"/>
      <w:szCs w:val="24"/>
      <w:lang w:val="bg-BG"/>
    </w:rPr>
  </w:style>
  <w:style w:type="character" w:styleId="BodyTextChar">
    <w:name w:val="Body Text Char"/>
    <w:qFormat/>
    <w:rPr>
      <w:rFonts w:ascii="Calibri" w:hAnsi="Calibri" w:cs="Times New Roman"/>
      <w:sz w:val="20"/>
      <w:szCs w:val="20"/>
      <w:lang w:val="bg-BG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bg-BG"/>
    </w:rPr>
  </w:style>
  <w:style w:type="character" w:styleId="CharChar6">
    <w:name w:val=" Char Char6"/>
    <w:qFormat/>
    <w:rPr>
      <w:sz w:val="16"/>
      <w:szCs w:val="16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4"/>
      <w:szCs w:val="24"/>
      <w:lang w:val="bg-BG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1:00Z</dcterms:created>
  <dc:creator>Илия П. Горанов</dc:creator>
  <dc:description/>
  <cp:keywords/>
  <dc:language>en-US</dc:language>
  <cp:lastModifiedBy>Любомир Ангелов</cp:lastModifiedBy>
  <cp:lastPrinted>2015-05-14T11:25:00Z</cp:lastPrinted>
  <dcterms:modified xsi:type="dcterms:W3CDTF">2015-05-14T08:38:00Z</dcterms:modified>
  <cp:revision>13</cp:revision>
  <dc:subject/>
  <dc:title>ДО</dc:title>
</cp:coreProperties>
</file>