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ЦЕНОВ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 ОБОСОБЕНА ПОЗИЦИЯ № …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За участие в процедура за избор на доставчик с предмет „Изпълнение на строително – ремонтни работи в сградите на „Информационно обслужване“ АД в Бургас, Велико Търново, Враца, Добрич, Кюстендил, Ловеч, Монтана, Перник, Разград, Сливен, Смолян и Търговище“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ценово предложение правим следните обвързващи предложения за изпълнение на описаните строително-ремонтни работи, в т.ч.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Приемаме условията на Възложителя за срок и начин на плащане – 100% окончателно плащане, по банков път, до 15 дни след подписване на приемо-предавателен протокол,</w:t>
      </w:r>
      <w:r>
        <w:rPr/>
        <w:t xml:space="preserve"> </w:t>
      </w:r>
      <w:r>
        <w:rPr>
          <w:rFonts w:cs="Arial" w:ascii="Arial Narrow" w:hAnsi="Arial Narrow"/>
          <w:lang w:val="bg-BG"/>
        </w:rPr>
        <w:t>удостоверяващ окончателното приемане на извършените ремонтни работи от страна на Възложителя и издадена факт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Предлагаме единична цена и цена на офертата като цяло в лева без вкл. ДДС, отделно за всяка обособена позиция, съгласно предложените в таблицата по т. 3 цен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3. Количествена спецификация по обособена позиция № ... 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tbl>
      <w:tblPr>
        <w:tblW w:w="8767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06"/>
        <w:gridCol w:w="845"/>
        <w:gridCol w:w="1374"/>
        <w:gridCol w:w="1072"/>
        <w:gridCol w:w="10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Мяр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олич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Ед. цена (без ДДС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бща цена (без ДДС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бща цена без ДДС в лв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Цената е окончателна и не подлежи на увеличение, като посочената цена включва всички разходи свързани с изпълнението, включително и разходи за допълнително възникнали непредвидени СРР.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бележка:</w:t>
      </w:r>
      <w:r>
        <w:rPr>
          <w:rFonts w:cs="Arial" w:ascii="Arial Narrow" w:hAnsi="Arial Narrow"/>
          <w:sz w:val="24"/>
          <w:szCs w:val="24"/>
          <w:lang w:val="bg-BG"/>
        </w:rPr>
        <w:t xml:space="preserve"> По обособените позиции, за които има два обекта – за всеки обект се попълва отделна таблица, съгласно т. 3.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      ПРИЛОЖЕНИЕ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9:00Z</dcterms:created>
  <dc:creator>p.nikolov</dc:creator>
  <dc:description/>
  <cp:keywords/>
  <dc:language>en-US</dc:language>
  <cp:lastModifiedBy>Любомир Ангелов</cp:lastModifiedBy>
  <cp:lastPrinted>2013-07-18T14:43:00Z</cp:lastPrinted>
  <dcterms:modified xsi:type="dcterms:W3CDTF">2015-05-05T13:39:00Z</dcterms:modified>
  <cp:revision>8</cp:revision>
  <dc:subject/>
  <dc:title/>
</cp:coreProperties>
</file>