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480"/>
        <w:rPr>
          <w:rFonts w:ascii="Arial Narrow" w:hAnsi="Arial Narrow" w:cs="Arial Narrow"/>
          <w:spacing w:val="26"/>
          <w:sz w:val="24"/>
          <w:szCs w:val="24"/>
          <w:lang w:val="bg-BG"/>
        </w:rPr>
      </w:pPr>
      <w:r>
        <w:rPr>
          <w:rFonts w:cs="Arial Narrow" w:ascii="Arial Narrow" w:hAnsi="Arial Narrow"/>
          <w:spacing w:val="26"/>
          <w:sz w:val="24"/>
          <w:szCs w:val="24"/>
          <w:lang w:val="bg-BG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2</w:t>
      </w:r>
    </w:p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Методика за оценка на предложенията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в процедура за избор на доставчик с предмет: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„</w:t>
      </w:r>
      <w:r>
        <w:rPr>
          <w:rFonts w:cs="Arial" w:ascii="Arial Narrow" w:hAnsi="Arial Narrow"/>
          <w:b/>
          <w:sz w:val="24"/>
          <w:szCs w:val="24"/>
          <w:lang w:val="bg-BG"/>
        </w:rPr>
        <w:t>Специализирани обучения на служители на „Информационно обслужване“ АД в 11 обособени позиции“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Предложенията се оценяват за съответствие с техническите изисквания на Техническото задани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Предложенията, отговарящи на изискванията по т. 1, се оценяват по критерия „най-ниска цена“. Кандидатът, предложил най-ниска цена, се класира на първо място. При оценка на ценовите предложения се взема предвид по-ниската от двете предложени от кандидата общи цени – за присъствено и онлайн обучение. В случай, че не е предложена цена за онлайн обучение, се взема предвид предложената цена за присъствено обучение. Оценява се общата сума от предложените цени за всички видове обучения по съответната обособена позиция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libri"/>
      <w:b/>
      <w:color w:val="4F81BD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8:00Z</dcterms:created>
  <dc:creator>Илия П. Горанов</dc:creator>
  <dc:description/>
  <cp:keywords/>
  <dc:language>en-US</dc:language>
  <cp:lastModifiedBy>Мария Момчева</cp:lastModifiedBy>
  <dcterms:modified xsi:type="dcterms:W3CDTF">2015-05-12T07:47:00Z</dcterms:modified>
  <cp:revision>5</cp:revision>
  <dc:subject/>
  <dc:title>ОЦЕНКА НА СМАРТ КАРТИ ЗА НУЖДИТЕ НА ДОСТАВЧИКА НА УДОСТОВЕРИТЕЛНИ УСЛУГИ - STAM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