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Методика за оценка на предложенията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по процедура за избор на доставчик с предмет: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„</w:t>
      </w:r>
      <w:r>
        <w:rPr>
          <w:rFonts w:cs="Arial" w:ascii="Arial Narrow" w:hAnsi="Arial Narrow"/>
          <w:i/>
          <w:sz w:val="24"/>
          <w:szCs w:val="24"/>
        </w:rPr>
        <w:t>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и Сливен, заедно с намиращото се в тях движимо имущество“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4" w:firstLine="567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Критериите, по които ще се оценяват предложенията, и тежестта на всеки един от тях в комплексната оценка на предложенията са както следв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К1 – предложена обща месечна цена </w:t>
      </w:r>
      <w:r>
        <w:rPr>
          <w:rFonts w:cs="Arial" w:ascii="Arial Narrow" w:hAnsi="Arial Narrow"/>
          <w:sz w:val="24"/>
          <w:szCs w:val="24"/>
        </w:rPr>
        <w:t>без ДДС.</w:t>
      </w:r>
      <w:r>
        <w:rPr>
          <w:rFonts w:cs="Arial" w:ascii="Arial Narrow" w:hAnsi="Arial Narrow"/>
          <w:color w:val="000000"/>
          <w:sz w:val="24"/>
          <w:szCs w:val="24"/>
        </w:rPr>
        <w:t xml:space="preserve"> Представлява съотношението между предложената най-ниска месечна цена от кандидат в процедурата към предлаганата месечна цена на всеки един от кандидатите, с относителна тежест 0,50 в комплексната оц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К2 – технически показател -оценка на плановете за охрана на обектите – с относителна тежест 0,50 в комплексната оц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Комплексната оценка на офертите /К/ се изчислява по следната формула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К = К1 х 0,50 + К2 х 0,50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Участникът, получил най-голям брой точки се класира на първо мяс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Методиката за определяне на оценката по всеки показател е както следва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предложена най - ниска месечна це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К1 =   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предложена месечна цена от кандидата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бр. точки по показателя „оценка на плановете за охрана на обектите“ на конкретния кандид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К2 =  ----------------------------------------------------------------------------------------------------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мах. бр. точки по показателя „оценка на плановете за охрана на обектите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К2 – оценка на плановете за охрана на обектите ще се формира от получените точки съгласно критериите, посочени в следната таблица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ценяван показател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лан за охрана на обектит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 Narrow" w:hAnsi="Arial Narrow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Критерии за оценяване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тавеното описание на особеностите на охраняваните обекти и на организацията на охраната им е пълно и точно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са съобразени с особеностите на охраняваните обек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тавеното описание на особеностите на някои от охраняваните обекти и/или на организацията на охраната им е непълно и/или съдържа неточности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в някои случаи не са съобразени с особеностите на охраняваните обек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тавеното описание на особеностите на някои от охраняваните обекти и/или на организацията на охраната им е непълно и/или съдържа неточности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не са съобразени в необходимата степен с особеностите на охраняваните обекти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Брой точки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en-US" w:eastAsia="en-US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</w:r>
  </w:p>
  <w:p>
    <w:pPr>
      <w:pStyle w:val="Header"/>
      <w:rPr/>
    </w:pPr>
    <w:r>
      <w:rPr/>
      <w:tab/>
      <w:tab/>
    </w:r>
    <w:r>
      <w:rPr>
        <w:rFonts w:cs="Arial Narrow" w:ascii="Arial Narrow" w:hAnsi="Arial Narrow"/>
        <w:sz w:val="24"/>
      </w:rPr>
      <w:t>ПРИЛОЖЕНИЕ № 2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0:00Z</dcterms:created>
  <dc:creator>eblagoeva</dc:creator>
  <dc:description/>
  <cp:keywords/>
  <dc:language>en-US</dc:language>
  <cp:lastModifiedBy>Мария Момчева</cp:lastModifiedBy>
  <cp:lastPrinted>2013-03-21T18:31:00Z</cp:lastPrinted>
  <dcterms:modified xsi:type="dcterms:W3CDTF">2015-06-01T09:11:00Z</dcterms:modified>
  <cp:revision>4</cp:revision>
  <dc:subject/>
  <dc:title/>
</cp:coreProperties>
</file>