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Организиране и осъществяване на физическа охрана на сгради и терени стопанисвани и управлявани от “Информационно обслужване” АД – София и клонове Варна, Пловдив, Стара Заго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bg-BG"/>
        </w:rPr>
        <w:t>и Сливен, заедно с намиращото се в тях движимо имущество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да изпълняваме услугите в срок от 12 (дванадесет) месеца, считано от датата на влизане в сила на договора и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 за охрана на обектите - съдържа за всеки обект поотделно- план за охрана в съответствие с чл.24,ал.2, т.т.1-7 от ЗЧО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5. Прилагаме образци-снимки на униформеното облекло на служителите -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6. При изпълнението на  възложеното ще използваме следните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bg-BG"/>
        </w:rPr>
        <w:t>технически и помощни средства: ………………(изброяват се 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lang w:val="bg-BG"/>
        </w:rPr>
        <w:t>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7. Ще изпълним минималните изисквания за работно време и брой охранители, необходими за осъществяване на ефективна охрана според спецификата на всеки обект, както следв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63"/>
        <w:gridCol w:w="153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- ЦУ – гр. Соф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 пос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СТ-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рой охранители за поста</w:t>
            </w:r>
          </w:p>
        </w:tc>
      </w:tr>
      <w:tr>
        <w:trPr>
          <w:trHeight w:val="6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ул. “Панайот Волов” № 2 –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ж.к. ”Изгрев”, ул. ”Л. Станчев” №13 –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Вар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Варна - гр. Варна, бул. "Сливница" № 191 – дневна охрана за времето от 6.00 до 22.00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 xml:space="preserve">часа в работни дн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Пловди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Пловдив - гр. Пловдив, бул. “Санкт Петербург” № 59 –  дневна охрана за времето от 6.00 до 20.00 часа в работни д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Ст. Загора</w:t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Ст. Загора - гр. Ст. Загора, обект 80 -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Сливе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Клон Сливен - гр. Сливен, ул. “Банско Шосе” № 5 – нощна охрана за времето от 17.00 до 07.00 часа в работни дни и денонощна охрана за празнични и почивни д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/Описват се подробно приложените документи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" w:hanging="0"/>
        <w:rPr>
          <w:rFonts w:ascii="Arial Narrow" w:hAnsi="Arial Narrow" w:cs="Arial"/>
          <w:b/>
          <w:b/>
          <w:color w:val="000000"/>
          <w:spacing w:val="-3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3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/>
        <w:ind w:left="739" w:hanging="0"/>
        <w:rPr>
          <w:rFonts w:ascii="Arial Narrow" w:hAnsi="Arial Narrow" w:cs="Arial"/>
          <w:color w:val="000000"/>
          <w:spacing w:val="1"/>
          <w:lang w:val="en-US" w:eastAsia="en-US"/>
        </w:rPr>
      </w:pPr>
      <w:r>
        <w:rPr>
          <w:rFonts w:cs="Arial" w:ascii="Arial Narrow" w:hAnsi="Arial Narrow"/>
          <w:color w:val="000000"/>
          <w:spacing w:val="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ПРИЛОЖЕНИЕ №</w:t>
    </w:r>
    <w:r>
      <w:rPr>
        <w:rFonts w:cs="Arial Narrow" w:ascii="Arial Narrow" w:hAnsi="Arial Narrow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00Z</dcterms:created>
  <dc:creator>p.nikolov</dc:creator>
  <dc:description/>
  <cp:keywords/>
  <dc:language>en-US</dc:language>
  <cp:lastModifiedBy>Мария Момчева</cp:lastModifiedBy>
  <cp:lastPrinted>2013-02-05T17:51:00Z</cp:lastPrinted>
  <dcterms:modified xsi:type="dcterms:W3CDTF">2015-06-01T12:44:00Z</dcterms:modified>
  <cp:revision>3</cp:revision>
  <dc:subject/>
  <dc:title/>
</cp:coreProperties>
</file>