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firstLine="72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ЕХНИЧЕСКО ЗАДАНИЕ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3 и П. Волов 2, за нуждите на „Информационно обслужване“ АД“</w:t>
      </w:r>
    </w:p>
    <w:p>
      <w:pPr>
        <w:pStyle w:val="ListParagraph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ъведени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 Narrow" w:ascii="Arial Narrow" w:hAnsi="Arial Narrow"/>
          <w:color w:val="000000"/>
        </w:rPr>
        <w:t xml:space="preserve">Необходимо е всеки Кандидат да предостави една оферта за </w:t>
      </w:r>
      <w:r>
        <w:rPr>
          <w:rFonts w:cs="Arial" w:ascii="Arial Narrow" w:hAnsi="Arial Narrow"/>
          <w:color w:val="000000"/>
        </w:rPr>
        <w:t>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3 и П. Волов 2, за нуждите на „Информационно обслужване“ АД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Локация П. Волов 2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Nexus 5672UP - 1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Nexus 2224TP GE Fabric Extender – 1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UCS 5108 Blade Server AC2 Chassis – 1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UCS B200 M4, CPU 2.30 GHz E5-2650, RAM 256GB DDR4 – 4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Cisco ONE Catalyst 3850 12</w:t>
      </w:r>
      <w:r>
        <w:rPr>
          <w:rFonts w:cs="Arial" w:ascii="Arial Narrow" w:hAnsi="Arial Narrow"/>
          <w:color w:val="000000"/>
          <w:lang w:val="en-US"/>
        </w:rPr>
        <w:t xml:space="preserve"> Ports</w:t>
      </w:r>
      <w:r>
        <w:rPr>
          <w:rFonts w:cs="Arial" w:ascii="Arial Narrow" w:hAnsi="Arial Narrow"/>
          <w:color w:val="000000"/>
        </w:rPr>
        <w:t>- 2бр.</w:t>
      </w:r>
    </w:p>
    <w:p>
      <w:pPr>
        <w:pStyle w:val="Normal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Cisco ONE Catalyst 3850 24 Ports- 2бр.</w:t>
      </w:r>
    </w:p>
    <w:p>
      <w:pPr>
        <w:pStyle w:val="Normal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Aironet 2700 Series Access Point -12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Catalyst 2960-X 48</w:t>
      </w:r>
      <w:r>
        <w:rPr>
          <w:rFonts w:cs="Arial" w:ascii="Arial Narrow" w:hAnsi="Arial Narrow"/>
          <w:color w:val="000000"/>
          <w:lang w:val="en-US"/>
        </w:rPr>
        <w:t xml:space="preserve"> Ports</w:t>
      </w:r>
      <w:r>
        <w:rPr>
          <w:rFonts w:cs="Arial" w:ascii="Arial Narrow" w:hAnsi="Arial Narrow"/>
          <w:color w:val="000000"/>
        </w:rPr>
        <w:t xml:space="preserve"> – 6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Virtual Wireless Controller – 1 бр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окация Л. Станчев 13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UCS B200 M4, CPU 2.30 GHz E5-2650, RAM 64GB DDR4 – 2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UCS RAM 16GB DD3 - 32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Aironet 2700 Series Access Point – 8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Catalyst 2960-X 48</w:t>
      </w:r>
      <w:r>
        <w:rPr>
          <w:rFonts w:cs="Arial" w:ascii="Arial Narrow" w:hAnsi="Arial Narrow"/>
          <w:color w:val="000000"/>
          <w:lang w:val="en-US"/>
        </w:rPr>
        <w:t xml:space="preserve"> Ports</w:t>
      </w:r>
      <w:r>
        <w:rPr>
          <w:rFonts w:cs="Arial" w:ascii="Arial Narrow" w:hAnsi="Arial Narrow"/>
          <w:color w:val="000000"/>
        </w:rPr>
        <w:t xml:space="preserve"> – 4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Cisco Identity Services Engine 1000 EndPoint – 1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UC Phone 7841 – 110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IP Phone 8861 – 15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IP Phone 8800 Key Expansion Module – 15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isco ASR1001-X – 2 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EMC VNX 5300 disk up</w:t>
      </w:r>
      <w:r>
        <w:rPr>
          <w:rFonts w:cs="Arial" w:ascii="Arial Narrow" w:hAnsi="Arial Narrow"/>
          <w:color w:val="000000"/>
          <w:lang w:val="en-US"/>
        </w:rPr>
        <w:t xml:space="preserve">grade – 2 </w:t>
      </w:r>
      <w:r>
        <w:rPr>
          <w:rFonts w:cs="Arial" w:ascii="Arial Narrow" w:hAnsi="Arial Narrow"/>
          <w:color w:val="000000"/>
        </w:rPr>
        <w:t>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en-US"/>
        </w:rPr>
        <w:t xml:space="preserve">Palo Alto renewal – 2 </w:t>
      </w:r>
      <w:r>
        <w:rPr>
          <w:rFonts w:cs="Arial" w:ascii="Arial Narrow" w:hAnsi="Arial Narrow"/>
          <w:color w:val="000000"/>
        </w:rPr>
        <w:t>бр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color w:val="000000"/>
        </w:rPr>
        <w:t>Palo Alto Threat prevention subscription</w:t>
      </w:r>
      <w:r>
        <w:rPr>
          <w:rFonts w:cs="Arial" w:ascii="Arial Narrow" w:hAnsi="Arial Narrow"/>
          <w:color w:val="000000"/>
          <w:lang w:val="en-US"/>
        </w:rPr>
        <w:t xml:space="preserve"> – 2 </w:t>
      </w:r>
      <w:r>
        <w:rPr>
          <w:rFonts w:cs="Arial" w:ascii="Arial Narrow" w:hAnsi="Arial Narrow"/>
          <w:color w:val="000000"/>
        </w:rPr>
        <w:t>бр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</w:rPr>
        <w:t>Техническа спецификация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  <w:t>В таблицата по-долу е предоставена детайлна спецификация на ресурсите, посочени в т.1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88"/>
        <w:gridCol w:w="5408"/>
        <w:gridCol w:w="1100"/>
      </w:tblGrid>
      <w:tr>
        <w:trPr>
          <w:tblHeader w:val="true"/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Идентификац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Опис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Локация П. Волов 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Nexus 5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5K-C5672U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5672UP 1RU, 32x10G SFP+, 16pxUP SFP+, 6x40G QSFP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5672-ACC-KI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5672 Chassis Accessory K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9K10A-E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ower Cord, 250VAC 10A CEE 7/7 Plug, 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6KUK9-710N1.1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5600/6000 Base OS Software Rel 7.1(0)N1(1b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56-16P-SS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5600 Series 16 Port Storage Licen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XA-PAC-1100W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1100W Platinum PS, Port side Exhaust airf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6K-C6001-FAN-F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6001 Fan for Port Side exhaust (Front to Back) airf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1K-VLCPU-96-ESST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exus 1000V Essential Edition Paper Delivery License Qty 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H10GB-CU3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Nexus 2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K-C2224T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K-C2224TP-1GE (24x100/1000-T+2x10GE), airflow/power o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H10GB-CU3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9K10A-E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ower Cord, 250VAC 10A CEE 7/7 Plug, 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224TP-FA-BU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tandard airflow pack: N2K-C2224TP-1GE, 2AC PS, 1F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Blade chassis with 4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MINI-Z000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Unified Computing Sys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5108-AC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 5108 Blade Server AC2 Chassis, 0 PSU/8 fans/0 FE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0-CA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ccessory kit for UCS 5108 Blade Server Chass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01-UAC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ingle phase AC power module for UCS 5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0-FAN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Fan module for UCS 5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0-CBLKB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Blade slot blanking panel for UCS 5108/single slo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5108-PKG-HW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 5108 Packaging for chassis with half width blad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20-FW0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 Blade Server Chassis FW Package 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B200-M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 B200 M4 w/o CPU, mem, drive bays, HDD, mez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CPU-E52650D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.30 GHz E5-2650 v3/105W 10C/25MB Cache/DDR4 2133MH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MR-1X322RU-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2GB DDR4-2133-MHz RDIMM/PC4-17000/dual rank/x4/1.2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MLOM-40G-0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UCS VIC 1340 modular LOM for blade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SD-32G-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2GB SD Card for UCS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HS-EP-M4-F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PU Heat Sink for UCS B200 M4/B420 M4 (Fron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HS-EP-M4-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PU Heat Sink for UCS B200 M4/B420 M4 (Rea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LSTOR-B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FlexStorage blanking panels w/o controller, w/o drive bay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UCS-OPT-OU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Data Center Compute Opt Out O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PSU-2500ACD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500W Platinum AC Hot Plug Power Supply - D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C19-CB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inet Jumper Power Cord, 250 VAC 16A, C20-C19 Connecto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FI-M-63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 6324 In-Chassis FI with 4 UP, 1x40G Exp Port, 16 10G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N10-MGT0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 Manager 3.0 for 6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DS-SFP-FC8G-SW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 Gbps Fibre Channel SW SFP+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H10GB-CU3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 xml:space="preserve">SFP-H10GB-CU3M=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CU SFP+ Cable 3 Me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Edge Switch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-WS3850-12XS-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Catalyst 3850 12 Port 10G Fiber Switch IP B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FPCAT38503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Foundation Perpetual Catalyst 3850 12-port Fi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3850UK9-37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T3850 Universal k9 im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TA-E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Europe AC Type A Power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TACK-T1-50C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50CM Type 1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SPWR-30C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talyst 3750X and 3850 Stack Power Cable 3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WR-C1-350WAC/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50W AC Config 1 SecondaryPower Supp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-WS3850-24T/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Catalyst 3850 24 Port D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TA-E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Europe AC Type A Power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TACK-T1-50C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50CM Type 1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SPWR-30C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talyst 3750X and 3850 Stack Power Cable 3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FPCAT38501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Foundation Perpetual - Catalyst 3850 24-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WR-C1-350WAC/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50W AC Config 1 SecondaryPower Supp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3850-NM-2-10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Catalyst 3850 2 x 10GE Network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10G-SR-S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S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WiF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IR-CAP2702I-E-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02.11ac CAP w/CleanAir; 3x4:3SS; Int Ant; E Reg Doma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WAP2700-CMB-A1-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2700 Series Combined Unified and Autonomous (xxxxx) S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IR-AP-BRACKET-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02.11n AP Universal Mounting Brack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IR-AP-T-RAIL-F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eiling Grid Clip for Aironet APs - Flush Mou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L-AIR-CTVM-5-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Virtual Wireless Controller(w/5 Access Points Licens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L-LIC-CTVM-UP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rimary SKU for CTVM upgrade licenses (Delivery via Emai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L-LIC-CTVM-5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5 AP Adder License for the Virtual Controller (eDeliver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10G-LR-S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L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-C2960X-48FPD-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talyst 2960-X 48 GigE PoE 740W, 2 x 10G SFP+, LAN B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AC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C Power Cord (Europe), C13, CEE 7, 1.5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WR-CL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ower Retainer Clip For Cisco 3560-C and 2960-C Compact Sw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FPCAT29002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Foundation Perpetual - Catalyst 2900 48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2960X-STAC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talyst 2960-X FlexStack Plus Stacking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STK-E-1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FlexStack 1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STK-E-3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FlexStack 3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Локация Л. Станчев 13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2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B200-M4-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 B200 M4 w/o CPU, mem, drive bays, HDD, mezz (UP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CPU-E52650D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.30 GHz E5-2650 v3/105W 10C/25MB Cache/DDR4 2133MH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MR-1X322RU-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2GB DDR4-2133-MHz RDIMM/PC4-17000/dual rank/x4/1.2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MLOM-40G-0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UCS VIC 1340 modular LOM for blade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SD-64G-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64GB SD Card for UCS Serv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LSTOR-B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FlexStorage blanking panels w/o controller, w/o drive bay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HS-EP-M4-F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PU Heat Sink for UCS B200 M4/B420 M4 (Fron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B-HS-EP-M4-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PU Heat Sink for UCS B200 M4/B420 M4 (Rea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UCS-OPT-OU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Data Center Compute Opt Out O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UCS-MR-1X162RZ-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6GB DDR3-1866-MHz RDIMM/PC3-14900/dual rank/x4/1.5v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WiF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IR-CAP2702I-E-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02.11ac CAP w/CleanAir; 3x4:3SS; Int Ant; E Reg Doma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WAP2700-CMB-A1-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2700 Series Combined Unified and Autonomous (xxxxx) S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IR-AP-BRACKET-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02.11n AP Universal Mounting Brack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IR-AP-T-RAIL-F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eiling Grid Clip for Aironet APs - Flush Mou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10G-LR-S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L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-C2960X-48FPD-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talyst 2960-X 48 GigE PoE 740W, 2 x 10G SFP+, LAN B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AC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C Power Cord (Europe), C13, CEE 7, 1.5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WR-CL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ower Retainer Clip For Cisco 3560-C and 2960-C Compact Sw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FPCAT29002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Foundation Perpetual - Catalyst 2900 48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2960X-STAC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talyst 2960-X FlexStack Plus Stacking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STK-E-1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FlexStack 1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STK-E-3M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FlexStack 3m stacking c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I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L-ISE-BSE-1K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Identity Services Engine 1000 EndPoint Base Licen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R-ISE-VM-K9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Identity Services Engine VM (eDeliver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Gigabit Pho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P-7841-K9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UC Phone 7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P-8861-K9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IP Phone 8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P-BEKEM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IP Phone 8800 Key Expansion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Edge Rou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-ASR1001-X/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ONE - ASR1001-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SR1K-INTERNE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SR1K-Int Edge/Peering incl. BGP/NAT/ZBFW - tracking on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M-ASR1001X-8G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ASR1001-X 8GB D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SR1001-X-PWR-AC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ASR1001-X AC Power Supp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AB-AC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C Power Cord (Europe), C13, CEE 7, 1.5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GE-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00BASE-T SFP (NEBS 3 ES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1F1PASR1K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1 FND Perpetual Suite AES IPSec FW AVC Pr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ASR1K1XUK9-316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Cisco ASR1001-X IOS XE UNIVERS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FLSA1-BIN-1X10G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ASR1001-X Built-In 10GE 1-port Licen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10G-S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SR SFP Mod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SFP-10G-SR-S=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0GBASE-SR SFP Module, Enterprise-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FLSA1-1X-2.5-10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.5G to 10Gbps upgrade License for ASR 1001-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VNX 5300 disk u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2-DAE-N-25-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5 x 2.5 IN 2U DAE FIELD INST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3-VS07-020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NX51/53 2TB NL-SAS UP DRV-15X3.5 DPE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3-2S10-900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NX51/53 900GB 10K 25X2.5IN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3-2S6F-200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NX 51/53 200GB FLSH-25X2.5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VNX 5300 disk u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2-DAE-N-25-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5 x 2.5 IN 2U DAE FIELD INST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3-VS07-020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NX51/53 2TB NL-SAS UP DRV-15X3.5 DPE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3-2S10-900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NX51/53 900GB 10K 25X2.5IN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3-2S6F-200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VNX 51/53 200GB FLSH-25X2.5 DRV DPE/DA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  <w:t>PA renew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AN-SVC-BKLN-3020-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artner enabled premium support year 1renewal, PA-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AN-SVC-BKLN-3020-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artner enabled premium support year 1 renewal, PA-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overflowPunct w:val="false"/>
              <w:autoSpaceDE w:val="false"/>
              <w:snapToGrid w:val="false"/>
              <w:spacing w:lineRule="auto" w:line="360" w:before="0" w:after="0"/>
              <w:contextualSpacing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PAN-SVC-BKLN-30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Threat prevention subscription renewal for devices in HA pair, PA-3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 Narrow" w:hAnsi="Arial Narrow" w:eastAsia="PMingLiU;新細明體" w:cs="Arial"/>
                <w:sz w:val="20"/>
                <w:szCs w:val="20"/>
                <w:lang w:eastAsia="bg-BG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bg-BG"/>
              </w:rPr>
              <w:t>2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инимални изисквания към гаранционното обслужване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ването да бъде ново, а не използвано или подновено (refurbished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но време за реакция при възникнал проблем с всяко от устройствата – 4 час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но време за отстраняване на хардуерен проблем – следващ работен ден (NBD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гаранционна поддръжка за устройствата - 8x5xNB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ционно обслужване на всички устройства и софтуерни лицензи - 12 месец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но време за предоставяне на нова версия на Cisco системен софтуер, за всяко от устройствата, със същите функционални характеристики – 4 час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дефект в оборудването, негов модул, включително модул с движещи се елементи, подмяна с друго Cisco или EMC оборудване (модул) със същите или по-добри параметри и характеристики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Възможност за консултации при възникнал проблем с устройствата с Cisco и/или ЕМС сертифицирани експерти от страна на Кандидата за целия период на гаранцията.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sectPr>
      <w:footerReference w:type="default" r:id="rId2"/>
      <w:type w:val="nextPage"/>
      <w:pgSz w:w="12240" w:h="15840"/>
      <w:pgMar w:left="1412" w:right="567" w:gutter="0" w:header="0" w:top="99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ebsite">
    <w:name w:val="website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4:00Z</dcterms:created>
  <dc:creator/>
  <dc:description/>
  <cp:keywords/>
  <dc:language>en-US</dc:language>
  <cp:lastModifiedBy/>
  <dcterms:modified xsi:type="dcterms:W3CDTF">2016-02-18T15:44:00Z</dcterms:modified>
  <cp:revision>1</cp:revision>
  <dc:subject/>
  <dc:title>Людмил Димит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8591178E5B347A71F55DA0FAF2970</vt:lpwstr>
  </property>
  <property fmtid="{D5CDD505-2E9C-101B-9397-08002B2CF9AE}" pid="3" name="KSOProductBuildVer">
    <vt:lpwstr>1033-8.1.0.3385</vt:lpwstr>
  </property>
  <property fmtid="{D5CDD505-2E9C-101B-9397-08002B2CF9AE}" pid="4" name="Team">
    <vt:lpwstr/>
  </property>
</Properties>
</file>