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spacing w:lineRule="auto" w:line="360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за участие в процедура за избор на изпълнител с предм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>Доставка, инсталиране, въвеждане в експлоатация и предоставяне на гаранция на ново и неизползвано ИКТ оборудване за надграждане на центрове за обработка на данни, с локации Л. Станчев 13 и П. Волов 2, за нуждите на „Информационно обслужване“ АД“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ab/>
        <w:t>След като получихме и проучихме поканата за участие, с настоящото техническо предложение правим следните обвързващи предложения за доставка, 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, инсталирането и въвеждането в експлоатация на предложените нови и неизползвани устройствата в срок от ………… /……………………………. / календарни дни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 xml:space="preserve">не повече от </w:t>
      </w:r>
      <w:r>
        <w:rPr>
          <w:rFonts w:cs="Arial" w:ascii="Arial Narrow" w:hAnsi="Arial Narrow"/>
          <w:b/>
          <w:i/>
          <w:sz w:val="22"/>
          <w:szCs w:val="22"/>
        </w:rPr>
        <w:t>6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0 календарни дни</w:t>
      </w:r>
      <w:r>
        <w:rPr>
          <w:rFonts w:cs="Arial" w:ascii="Arial Narrow" w:hAnsi="Arial Narrow"/>
          <w:sz w:val="22"/>
          <w:szCs w:val="22"/>
          <w:lang w:val="bg-BG"/>
        </w:rPr>
        <w:t xml:space="preserve">), считано от датата на сключване на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, инсталирането и въвеждането в експлоатация на устройствата, така както са  описани в Техническото задание, съгласно изискванията и параметрите, посочени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яваме доставката, инсталирането и въвеждането в експлоатация на устройствата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Техническото предложение е със срок на валидност ………….. / …………………………/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 xml:space="preserve">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60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нас и за наша сметк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реакция при възникнал проблем с всяко от устройствата  е 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отстраняване на хардуерен проблем е ……………………………………………….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следващ работен ден</w:t>
      </w:r>
      <w:r>
        <w:rPr>
          <w:rFonts w:cs="Arial" w:ascii="Arial Narrow" w:hAnsi="Arial Narrow"/>
          <w:i/>
          <w:sz w:val="22"/>
          <w:szCs w:val="22"/>
          <w:lang w:val="bg-BG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Типът на гаранционната поддръжка за устройствата е 8 часа на ден/5 дни в седмицата/следващ работен д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>
          <w:rFonts w:ascii="Arial Narrow" w:hAnsi="Arial Narrow" w:cs="Arial"/>
          <w:bCs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Гаранционното обслужване на всички устройства и софтуерни лицензи  е 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12 месеца</w:t>
      </w:r>
      <w:r>
        <w:rPr>
          <w:rFonts w:cs="Arial" w:ascii="Arial Narrow" w:hAnsi="Arial Narrow"/>
          <w:sz w:val="22"/>
          <w:szCs w:val="22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Максималното време за предоставяне на нова версия на Cisco системен софтуер, за всяко от устройствата, със същите функционални характеристики е </w:t>
      </w:r>
      <w:r>
        <w:rPr>
          <w:rFonts w:cs="Arial" w:ascii="Arial Narrow" w:hAnsi="Arial Narrow"/>
          <w:sz w:val="22"/>
          <w:szCs w:val="22"/>
          <w:lang w:val="bg-BG"/>
        </w:rPr>
        <w:t>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осигурим възможност за обновяване по всяко време на Cisco системен софтуер на всяко от устройствата до последна версия за целия период на гаранцият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, при дефект в оборудването, негов модул, включително модул с движещи се елементи, подмяна с друго Cisco или EMC оборудване (модул) със същите или по-добри параметри и характеристик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Възможност за консултации при възникнал проблем с устройствата с Cisco и/или ЕМС сертифицирани експерти от страна на Участника за целия период на гаранцият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Cs/>
          <w:sz w:val="22"/>
          <w:szCs w:val="22"/>
          <w:lang w:val="bg-BG"/>
        </w:rPr>
        <w:t xml:space="preserve">Приемаме да доставим, инсталираме и въведем в експлоатация оборудване </w:t>
      </w:r>
      <w:r>
        <w:rPr>
          <w:rFonts w:cs="Arial" w:ascii="Arial Narrow" w:hAnsi="Arial Narrow"/>
          <w:sz w:val="22"/>
          <w:szCs w:val="22"/>
          <w:lang w:val="bg-BG"/>
        </w:rPr>
        <w:t xml:space="preserve">със следната спецификация: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8"/>
        <w:gridCol w:w="5544"/>
        <w:gridCol w:w="1100"/>
      </w:tblGrid>
      <w:tr>
        <w:trPr>
          <w:tblHeader w:val="true"/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Идентификац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Опис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Кол.</w:t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Локация П. Волов 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Nexus 5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5K-C5672U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5672UP 1RU, 32x10G SFP+, 16pxUP SFP+, 6x40G QSFP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5672-ACC-KI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5672 Chassis Accessory K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9K10A-E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ower Cord, 250VAC 10A CEE 7/7 Plug, 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6KUK9-710N1.1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5600/6000 Base OS Software Rel 7.1(0)N1(1b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56-16P-SS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5600 Series 16 Port Storage Licen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XA-PAC-1100W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1100W Platinum PS, Port side Exhaust airf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6K-C6001-FAN-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6001 Fan for Port Side exhaust (Front to Back) airf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1K-VLCPU-96-ESST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exus 1000V Essential Edition Paper Delivery License Qty 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H10GB-CU3M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CU SFP+ Cable 3 Me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Nexus 2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K-C2224T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K-C2224TP-1GE (24x100/1000-T+2x10GE), airflow/power op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H10GB-CU3M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CU SFP+ Cable 3 Me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9K10A-E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ower Cord, 250VAC 10A CEE 7/7 Plug, 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224TP-FA-BU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tandard airflow pack: N2K-C2224TP-1GE, 2AC PS, 1F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Blade chassis with 4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MINI-Z000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Unified Computing Sys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5108-AC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5108 Blade Server AC2 Chassis, 0 PSU/8 fans/0 FE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0-CA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ccessory kit for UCS 5108 Blade Server Chass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01-UAC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ingle phase AC power module for UCS 5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0-FAN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Fan module for UCS 5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0-CBLKB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Blade slot blanking panel for UCS 5108/single slo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5108-PKG-HW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5108 Packaging for chassis with half width blad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20-FW0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Blade Server Chassis FW Package 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B200-M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B200 M4 w/o CPU, mem, drive bays, HDD, mez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CPU-E52650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.30 GHz E5-2650 v3/105W 10C/25MB Cache/DDR4 2133MH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MR-1X322RU-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2GB DDR4-2133-MHz RDIMM/PC4-17000/dual rank/x4/1.2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MLOM-40G-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UCS VIC 1340 modular LOM for blade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SD-32G-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2GB SD Card for UCS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HS-EP-M4-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U Heat Sink for UCS B200 M4/B420 M4 (Fron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HS-EP-M4-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U Heat Sink for UCS B200 M4/B420 M4 (Rea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LSTOR-B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FlexStorage blanking panels w/o controller, w/o drive bay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UCS-OPT-OU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Data Center Compute Opt Out Op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PSU-2500ACDV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500W Platinum AC Hot Plug Power Supply - D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C19-CB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inet Jumper Power Cord, 250 VAC 16A, C20-C19 Connecto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FI-M-63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6324 In-Chassis FI with 4 UP, 1x40G Exp Port, 16 10G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N10-MGT0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Manager 3.0 for 6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DS-SFP-FC8G-SW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 Gbps Fibre Channel SW SFP+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H10GB-CU3M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CU SFP+ Cable 3 Me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 xml:space="preserve">SFP-H10GB-CU3M=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CU SFP+ Cable 3 Me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Edge Switch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-WS3850-12XS-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Catalyst 3850 12 Port 10G Fiber Switch IP Ba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FPCAT38503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Foundation Perpetual Catalyst 3850 12-port Fi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3850UK9-37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3850 Universal k9 im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TA-E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Europe AC Type A Power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TACK-T1-50CM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50CM Type 1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PWR-30CM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3750X and 3850 Stack Power Cable 3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WR-C1-350WAC/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50W AC Config 1 SecondaryPower Supp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-WS3850-24T/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Catalyst 3850 24 Port Da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TA-E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Europe AC Type A Power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TACK-T1-50CM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50CM Type 1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PWR-30CM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3750X and 3850 Stack Power Cable 3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FPCAT38501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Foundation Perpetual - Catalyst 3850 24-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WR-C1-350WAC/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50W AC Config 1 SecondaryPower Supp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3850-NM-2-10G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Catalyst 3850 2 x 10GE Network Mod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10G-SR-S=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SR SFP Module, Enterprise-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WiF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CAP2702I-E-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02.11ac CAP w/CleanAir; 3x4:3SS; Int Ant; E Reg Doma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WAP2700-CMB-A1-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2700 Series Combined Unified and Autonomous (xxxxx) S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AP-BRACKET-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02.11n AP Universal Mounting Brack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AP-T-RAIL-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eiling Grid Clip for Aironet APs - Flush Mou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AIR-CTVM-5-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Virtual Wireless Controller(w/5 Access Points Licens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LIC-CTVM-UPG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rimary SKU for CTVM upgrade licenses (Delivery via Emai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LIC-CTVM-5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5 AP Adder License for the Virtual Controller (eDeliver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L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10G-LR-S=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LR SFP Module, Enterprise-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-C2960X-48FPD-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2960-X 48 GigE PoE 740W, 2 x 10G SFP+, LAN Ba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A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C Power Cord (Europe), C13, CEE 7, 1.5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WR-CL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ower Retainer Clip For Cisco 3560-C and 2960-C Compact Sw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FPCAT29002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Foundation Perpetual - Catalyst 2900 48 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2960X-STAC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2960-X FlexStack Plus Stacking Mod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TK-E-1M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FlexStack 1m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TK-E-3M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FlexStack 3m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Локация Л. Станчев 1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2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B200-M4-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 B200 M4 w/o CPU, mem, drive bays, HDD, mezz (UPG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CPU-E52650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.30 GHz E5-2650 v3/105W 10C/25MB Cache/DDR4 2133MH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MR-1X322RU-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2GB DDR4-2133-MHz RDIMM/PC4-17000/dual rank/x4/1.2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MLOM-40G-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UCS VIC 1340 modular LOM for blade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SD-64G-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64GB SD Card for UCS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LSTOR-B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FlexStorage blanking panels w/o controller, w/o drive bay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HS-EP-M4-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U Heat Sink for UCS B200 M4/B420 M4 (Fron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B-HS-EP-M4-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U Heat Sink for UCS B200 M4/B420 M4 (Rea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UCS-OPT-OU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Data Center Compute Opt Out Op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R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UCS-MR-1X162RZ-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6GB DDR3-1866-MHz RDIMM/PC3-14900/dual rank/x4/1.5v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WiF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CAP2702I-E-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02.11ac CAP w/CleanAir; 3x4:3SS; Int Ant; E Reg Doma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WAP2700-CMB-A1-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2700 Series Combined Unified and Autonomous (xxxxx) S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AP-BRACKET-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02.11n AP Universal Mounting Brack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IR-AP-T-RAIL-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eiling Grid Clip for Aironet APs - Flush Mou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L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10G-LR-S=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LR SFP Module, Enterprise-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-C2960X-48FPD-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2960-X 48 GigE PoE 740W, 2 x 10G SFP+, LAN Ba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A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C Power Cord (Europe), C13, CEE 7, 1.5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WR-CL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ower Retainer Clip For Cisco 3560-C and 2960-C Compact Sw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FPCAT29002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Foundation Perpetual - Catalyst 2900 48 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2960X-STAC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talyst 2960-X FlexStack Plus Stacking Mod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TK-E-1M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FlexStack 1m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STK-E-3M=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FlexStack 3m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I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ISE-BSE-1K=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Identity Services Engine 1000 EndPoint Base Licen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R-ISE-VM-K9=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Identity Services Engine VM (eDeliver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Gigabit Pho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-7841-K9=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UC Phone 7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-8861-K9=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IP Phone 8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P-BEKEM=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IP Phone 8800 Key Expansion Mod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Edge Rout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-ASR1001-X/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ONE - ASR1001-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SR1K-INTERNE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SR1K-Int Edge/Peering incl. BGP/NAT/ZBFW - tracking on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M-ASR1001X-8G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ASR1001-X 8GB DR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SR1001-X-PWR-A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ASR1001-X AC Power Supp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AB-A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C Power Cord (Europe), C13, CEE 7, 1.5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GE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00BASE-T SFP (NEBS 3 ES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1F1PASR1K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1 FND Perpetual Suite AES IPSec FW AVC Pr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ASR1K1XUK9-316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isco ASR1001-X IOS XE UNIVERS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FLSA1-BIN-1X10G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ASR1001-X Built-In 10GE 1-port Licen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10G-S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SR SFP Mod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SFP-10G-SR-S=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0GBASE-SR SFP Module, Enterprise-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FLSA1-1X-2.5-10G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.5G to 10Gbps upgrade License for ASR 1001-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VNX 5300 disk up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2-DAE-N-25-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5 x 2.5 IN 2U DAE FIELD INST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VS07-020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51/53 2TB NL-SAS UP DRV-15X3.5 DPE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2S10-900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51/53 900GB 10K 25X2.5IN DRV DPE/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2S6F-200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 51/53 200GB FLSH-25X2.5 DRV DPE/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VNX 5300 disk up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2-DAE-N-25-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5 x 2.5 IN 2U DAE FIELD INST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VS07-020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51/53 2TB NL-SAS UP DRV-15X3.5 DPE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2S10-900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51/53 900GB 10K 25X2.5IN DRV DPE/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3-2S6F-200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VNX 51/53 200GB FLSH-25X2.5 DRV DPE/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PA renew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AN-SVC-BKLN-3020-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artner enabled premium support year 1renewal, PA-3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AN-SVC-BKLN-3020-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artner enabled premium support year 1 renewal, PA-3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PAN-SVC-BKLN-30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Threat prevention subscription renewal for devices in HA pair, PA-3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1:00Z</dcterms:created>
  <dc:creator>М. Йорданова</dc:creator>
  <dc:description/>
  <cp:keywords/>
  <dc:language>en-US</dc:language>
  <cp:lastModifiedBy>Пенка Борисова</cp:lastModifiedBy>
  <cp:lastPrinted>2016-02-18T16:30:00Z</cp:lastPrinted>
  <dcterms:modified xsi:type="dcterms:W3CDTF">2016-02-18T14:37:00Z</dcterms:modified>
  <cp:revision>3</cp:revision>
  <dc:subject/>
  <dc:title/>
</cp:coreProperties>
</file>