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  <w:tab w:val="left" w:pos="3439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  <w:tab/>
      </w:r>
    </w:p>
    <w:p>
      <w:pPr>
        <w:pStyle w:val="Normal"/>
        <w:ind w:firstLine="72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на GSM далекосъобщителни услуги за нуждите на „Информационно обслужване“ АД“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а на плащане </w:t>
      </w:r>
      <w:r>
        <w:rPr>
          <w:rFonts w:cs="Arial" w:ascii="Arial Narrow" w:hAnsi="Arial Narrow"/>
        </w:rPr>
        <w:t>–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Cs/>
          <w:lang w:val="bg-BG"/>
        </w:rPr>
        <w:t>до 3</w:t>
      </w:r>
      <w:r>
        <w:rPr>
          <w:rFonts w:cs="Arial" w:ascii="Arial Narrow" w:hAnsi="Arial Narrow"/>
          <w:bCs/>
        </w:rPr>
        <w:t>0</w:t>
      </w:r>
      <w:r>
        <w:rPr>
          <w:rFonts w:cs="Arial" w:ascii="Arial Narrow" w:hAnsi="Arial Narrow"/>
          <w:bCs/>
          <w:lang w:val="bg-BG"/>
        </w:rPr>
        <w:t xml:space="preserve"> /тридесет/ дни от представяне на фактура.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2. Приемаме да доставяме услугите съгласно цените в лева без вкл. ДДС, описани по-долу в Таблица 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bg-BG"/>
        </w:rPr>
        <w:t>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>Ценово предложение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795"/>
        <w:gridCol w:w="2805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Вид услуг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 xml:space="preserve">цена за 1 </w:t>
            </w:r>
            <w:r>
              <w:rPr>
                <w:rFonts w:cs="Arial" w:ascii="Arial Narrow" w:hAnsi="Arial Narrow"/>
                <w:b/>
                <w:bCs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карта/ 1 мин/ 1 бр. в лв. без ДДС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 xml:space="preserve">Месечна абонаментна такса за Тарифен план 1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6.</w:t>
            </w:r>
            <w:r>
              <w:rPr>
                <w:rFonts w:cs="Arial" w:ascii="Arial Narrow" w:hAnsi="Arial Narrow"/>
                <w:b/>
                <w:bCs/>
                <w:color w:val="000000"/>
                <w:lang w:eastAsia="bg-BG"/>
              </w:rPr>
              <w:t>9</w:t>
            </w: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 xml:space="preserve">Брой безплатни минути към национални мрежи, включени в Тарифен план 1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44 6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1 – цена за 1 мин разговори към мобилна мрежа Мте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1 – цена за 1 мин разговори към мобилна мрежа Теленор Българ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1 – цена за 1 мин разговори към мобилна мрежа Виваком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1 – цена за 1 мин разговори към фиксирани мрежи в Р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 xml:space="preserve">Месечна абонаментна такса за Тарифен план 2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19.</w:t>
            </w:r>
            <w:r>
              <w:rPr>
                <w:rFonts w:cs="Arial" w:ascii="Arial Narrow" w:hAnsi="Arial Narrow"/>
                <w:b/>
                <w:color w:val="000000"/>
                <w:lang w:eastAsia="bg-BG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 w:eastAsia="bg-BG"/>
              </w:rPr>
              <w:t xml:space="preserve">Брой безплатни минути към национални мрежи, включени в Тарифен план 2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44 6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2 – цена за 1 мин разговори към мобилна мрежа Мте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bg-BG"/>
              </w:rPr>
            </w:pPr>
            <w:r>
              <w:rPr>
                <w:rFonts w:eastAsia="Arial Narrow" w:cs="Arial Narrow" w:ascii="Arial Narrow" w:hAnsi="Arial Narrow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lang w:eastAsia="bg-BG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2 – цена за 1 мин разговори към мобилна мрежа Теленор Българи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2 – цена за 1 мин разговори към мобилна мрежа Виваком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Тарифен план 2 – цена за 1 мин разговори към фиксирани мрежи в Р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Цена на минута за входящи разговори в роуминг за страни от Е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4 или подлежаща на актуализиране съгласно действащите европейски регламенти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Цена на минута за изходящи разговори в роуминг за страни от Е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9 или подлежаща на актуализиране съгласно действащите европейски регламенти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Цена на минута за международен разговор с фиксирани и мобилни мрежи за страни от Е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 w:eastAsia="bg-BG"/>
              </w:rPr>
              <w:t xml:space="preserve">Тарифен план 1 – бр. включени </w:t>
            </w:r>
            <w:r>
              <w:rPr>
                <w:rFonts w:cs="Arial" w:ascii="Arial Narrow" w:hAnsi="Arial Narrow"/>
                <w:lang w:eastAsia="bg-BG"/>
              </w:rPr>
              <w:t xml:space="preserve">SMS </w:t>
            </w:r>
            <w:r>
              <w:rPr>
                <w:rFonts w:cs="Arial" w:ascii="Arial Narrow" w:hAnsi="Arial Narrow"/>
                <w:lang w:val="bg-BG" w:eastAsia="bg-BG"/>
              </w:rPr>
              <w:t>в абонаментната так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 w:eastAsia="bg-BG"/>
              </w:rPr>
              <w:t xml:space="preserve">Тарифен план 2 – бр. включени </w:t>
            </w:r>
            <w:r>
              <w:rPr>
                <w:rFonts w:cs="Arial" w:ascii="Arial Narrow" w:hAnsi="Arial Narrow"/>
                <w:lang w:eastAsia="bg-BG"/>
              </w:rPr>
              <w:t xml:space="preserve">SMS </w:t>
            </w:r>
            <w:r>
              <w:rPr>
                <w:rFonts w:cs="Arial" w:ascii="Arial Narrow" w:hAnsi="Arial Narrow"/>
                <w:lang w:val="bg-BG" w:eastAsia="bg-BG"/>
              </w:rPr>
              <w:t>в абонаментната так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 w:eastAsia="bg-BG"/>
              </w:rPr>
              <w:t xml:space="preserve">Тарифен план 1 – цена за бр. </w:t>
            </w:r>
            <w:r>
              <w:rPr>
                <w:rFonts w:cs="Arial" w:ascii="Arial Narrow" w:hAnsi="Arial Narrow"/>
                <w:lang w:eastAsia="bg-BG"/>
              </w:rPr>
              <w:t xml:space="preserve">SMS </w:t>
            </w:r>
            <w:r>
              <w:rPr>
                <w:rFonts w:cs="Arial" w:ascii="Arial Narrow" w:hAnsi="Arial Narrow"/>
                <w:lang w:val="bg-BG" w:eastAsia="bg-BG"/>
              </w:rPr>
              <w:t>извън включените в абонаментната так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bg-BG" w:eastAsia="bg-BG"/>
              </w:rPr>
              <w:t xml:space="preserve">Тарифен план 2 – цена за бр. </w:t>
            </w:r>
            <w:r>
              <w:rPr>
                <w:rFonts w:cs="Arial" w:ascii="Arial Narrow" w:hAnsi="Arial Narrow"/>
                <w:lang w:eastAsia="bg-BG"/>
              </w:rPr>
              <w:t xml:space="preserve">SMS </w:t>
            </w:r>
            <w:r>
              <w:rPr>
                <w:rFonts w:cs="Arial" w:ascii="Arial Narrow" w:hAnsi="Arial Narrow"/>
                <w:lang w:val="bg-BG" w:eastAsia="bg-BG"/>
              </w:rPr>
              <w:t>извън включените в абонаментната так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Специфични условия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Брой включени  Мбайта Интернет трафик на максимална скорост за една карта от Тарифен план 1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bg-BG" w:eastAsia="bg-BG"/>
              </w:rPr>
            </w:pPr>
            <w:r>
              <w:rPr>
                <w:rFonts w:cs="Arial" w:ascii="Arial Narrow" w:hAnsi="Arial Narrow"/>
                <w:lang w:val="bg-BG" w:eastAsia="bg-BG"/>
              </w:rPr>
              <w:t>Брой включени  Мбайта Интернет трафик на максимална скорост за една карта от Тарифен план 2.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 w:eastAsia="bg-BG"/>
              </w:rPr>
              <w:t>20 0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едлагаме да предоставим на Възложителя бюджет за закупуване на устройства в размер на: ……….. (……………………………………………………………..) лв. без ДДС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Задължаваме се при изразходването на бюджета по т.3 да прилагаме следните цен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Устройств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рка и мо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ксимална ед. цен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без ДДС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едлагана ед. цен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без 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Мобилен телефон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 Narrow" w:hAnsi="Arial Narrow"/>
              </w:rPr>
              <w:t xml:space="preserve">IPhone 6S </w:t>
            </w:r>
            <w:r>
              <w:rPr>
                <w:rFonts w:cs="Arial" w:ascii="Arial Narrow" w:hAnsi="Arial Narrow"/>
                <w:lang w:val="bg-BG"/>
              </w:rPr>
              <w:t>1</w:t>
            </w:r>
            <w:r>
              <w:rPr>
                <w:rFonts w:cs="Arial" w:ascii="Arial Narrow" w:hAnsi="Arial Narrow"/>
              </w:rPr>
              <w:t>6 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 100 л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обилен телефон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msung Galaxy S7 ed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 100 л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обилен телефон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Samsung Galaxy S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 100 л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бележки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 Narrow" w:hAnsi="Arial Narrow"/>
          <w:lang w:val="bg-BG"/>
        </w:rPr>
        <w:t>Предлаганата цена не може да надвишава посочената в таблицата максимална цен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юджетът по т.3 се изразходва по заявка на Възложителя, като при заявяване на устройства, които не са включени в Таблица 2, се прилага текущата Ценова листа на Изпълнителя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Също така предлагаме следните допълнителни услуги: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/>
          <w:bCs/>
          <w:iCs/>
          <w:color w:val="000000"/>
          <w:lang w:val="bg-BG"/>
        </w:rPr>
        <w:t xml:space="preserve">Към настоящото ценово предложение прилагаме описание на всички услуги и техните параметри, които могат да бъдат ползвани от </w:t>
      </w:r>
      <w:r>
        <w:rPr>
          <w:rFonts w:cs="Arial" w:ascii="Arial Narrow" w:hAnsi="Arial Narrow"/>
          <w:b/>
          <w:bCs/>
          <w:iCs/>
          <w:color w:val="000000"/>
        </w:rPr>
        <w:t xml:space="preserve">SIM </w:t>
      </w:r>
      <w:r>
        <w:rPr>
          <w:rFonts w:cs="Arial" w:ascii="Arial Narrow" w:hAnsi="Arial Narrow"/>
          <w:b/>
          <w:bCs/>
          <w:iCs/>
          <w:color w:val="000000"/>
          <w:lang w:val="bg-BG"/>
        </w:rPr>
        <w:t>картите от Тарифен план 1 и Тарифен план 2 съответно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Cs/>
          <w:iCs/>
          <w:color w:val="000000"/>
          <w:lang w:val="bg-BG"/>
        </w:rPr>
        <w:t>Цените са окончателни и не подлежат на увеличение, с изключение на случаите, посочени изрично в Договора за изпълнение, като посочената цена включва всички разходи, свързани с изпълнението, включително и транспорта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lang w:val="bg-BG"/>
        </w:rPr>
      </w:pPr>
      <w:r>
        <w:rPr>
          <w:rFonts w:cs="Arial" w:ascii="Arial Narrow" w:hAnsi="Arial Narrow"/>
          <w:b/>
          <w:bCs/>
          <w:i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TextBody"/>
        <w:spacing w:before="0" w:after="120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</w:t>
    </w:r>
    <w:r>
      <w:rPr>
        <w:rFonts w:cs="Arial Narrow" w:ascii="Arial Narrow" w:hAnsi="Arial Narrow"/>
        <w:u w:val="single"/>
        <w:lang w:val="bg-BG"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6:00Z</dcterms:created>
  <dc:creator/>
  <dc:description/>
  <cp:keywords/>
  <dc:language>en-US</dc:language>
  <cp:lastModifiedBy/>
  <dcterms:modified xsi:type="dcterms:W3CDTF">2016-03-11T10:56:00Z</dcterms:modified>
  <cp:revision>1</cp:revision>
  <dc:subject/>
  <dc:title/>
</cp:coreProperties>
</file>