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ИНФОРМАЦИОННО ОБСЛУЖВАНЕ АД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>УЛ. “ПАНАЙОТ ВОЛОВ”,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ind w:firstLine="468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Arial Narrow" w:hAnsi="Arial Narrow"/>
          <w:lang w:val="bg-BG"/>
        </w:rPr>
        <w:t>регистри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анкови сметки: […]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ТЕХНИЧЕСКО ПРЕДЛОЖЕНИЕ</w:t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За участие в процедура за избор на доставчик с предмет „Физическа охрана на сгради и терени стопанисвани и управлявани от “Информационно обслужване” АД – София и клонове Варна, Пловдив и Сливен“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лед като получихме и проучихме поканата за участие, с настоящото техническо предложение правим следните обвързващи предложения за доставка на описаните услуги, в т.ч.:</w:t>
      </w:r>
    </w:p>
    <w:p>
      <w:pPr>
        <w:pStyle w:val="Normal"/>
        <w:shd w:fill="FFFFFF" w:val="clear"/>
        <w:ind w:firstLine="851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1. Приемаме да изпълняваме услугите в срок от 2 (две) години, считано от датата на влизане в сила на договора и срокът на валидност на предложението е 60 календарни дни, считано от датата на представяне на предложението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2. Приемаме да изпълняваме всички услуги, описани в Техническото задание, съгласно изискванията и параметрите, посочени в него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3. Приемаме да изпълняваме услугите съгласно всички изисквания на възложителя, посочени в поканата за участие по настоящата  процедур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4. Предлагаме план за охрана на обектите - съдържа за всеки обект поотделно- план за охрана в съответствие с чл.24,ал.2, т.т.1-7 от ЗЧОД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Arial Narrow" w:hAnsi="Arial Narrow"/>
          <w:lang w:val="bg-BG"/>
        </w:rPr>
        <w:t>5. Прилагаме образци-снимки на униформеното облекло на служителите -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Arial Narrow" w:hAnsi="Arial Narrow"/>
          <w:lang w:val="bg-BG"/>
        </w:rPr>
        <w:t>6. При изпълнението на  възложеното ще използваме следните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lang w:val="bg-BG"/>
        </w:rPr>
        <w:t>технически и помощни средства: ………………(изброяват се 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…………………………………………………………………………………………………</w:t>
      </w:r>
      <w:r>
        <w:rPr>
          <w:rFonts w:cs="Arial" w:ascii="Arial Narrow" w:hAnsi="Arial Narrow"/>
          <w:lang w:val="bg-BG"/>
        </w:rPr>
        <w:t>.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Arial Narrow" w:hAnsi="Arial Narrow"/>
          <w:lang w:val="bg-BG"/>
        </w:rPr>
        <w:t>7. Ще изпълним минималните изисквания за работно време и брой охранители, необходими за осъществяване на ефективна охрана според спецификата на всеки обект, както следва: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463"/>
        <w:gridCol w:w="153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bg-BG"/>
              </w:rPr>
              <w:t>За „Информационно обслужване“ АД - ЦУ – гр. Соф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на пост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СТ-опис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рой охранители за поста</w:t>
            </w:r>
          </w:p>
        </w:tc>
      </w:tr>
      <w:tr>
        <w:trPr>
          <w:trHeight w:val="60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Централно управление</w:t>
              <w:tab/>
              <w:t>- гр. София, ул. “Панайот Волов” № 2 – денонощна охран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bg-BG"/>
              </w:rPr>
              <w:t>Централно управление</w:t>
              <w:tab/>
              <w:t>- гр. София, ж.к. ”Изгрев”, ул. ”Л. Станчев” №13 – денонощна охран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bg-BG"/>
              </w:rPr>
              <w:t>За „Информационно обслужване“ АД – Клон Вар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Клон Варна - гр. Варна, бул. "Сливница" № 191 – дневна охрана за времето от 6.00 до 20.30 часа в работни дни и събота от 8:30 до 16:00 часа, с изключение на официални празници – 80 работни часа седмично.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За „Информационно обслужване“ АД – Клон Пловдив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Клон Пловдив - гр. Пловдив, бул. “Санкт Петербург” № 59 –  дневна охрана за времето от 6.00 до 20.00 часа в работни дн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bg-BG"/>
              </w:rPr>
              <w:t>За „Информационно обслужване“ АД – Клон Сливен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bg-BG"/>
              </w:rPr>
              <w:t>Клон Сливен - гр. Сливен, ул. “Банско Шосе” № 5 – нощна охрана за времето от 17.00 до 07.00 часа в работни дни и денонощна охрана за празнични и почивни дн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"/>
          <w:bCs/>
          <w:lang w:val="bg-BG"/>
        </w:rPr>
      </w:pPr>
      <w:r>
        <w:rPr>
          <w:rFonts w:cs="Arial" w:ascii="Arial Narrow" w:hAnsi="Arial Narrow"/>
          <w:bCs/>
          <w:lang w:val="bg-BG"/>
        </w:rPr>
        <w:t>Прилагаме като неразделна част към настоящото предложение всички необходими документи, както следва:</w:t>
      </w:r>
    </w:p>
    <w:p>
      <w:pPr>
        <w:pStyle w:val="Normal"/>
        <w:jc w:val="center"/>
        <w:rPr>
          <w:rFonts w:ascii="Arial Narrow" w:hAnsi="Arial Narrow" w:cs="Arial"/>
          <w:bCs/>
          <w:lang w:val="bg-BG"/>
        </w:rPr>
      </w:pPr>
      <w:r>
        <w:rPr>
          <w:rFonts w:cs="Arial" w:ascii="Arial Narrow" w:hAnsi="Arial Narrow"/>
          <w:bCs/>
          <w:lang w:val="bg-BG"/>
        </w:rPr>
        <w:t>/Описват се подробно приложените документи/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качество на представляващия участника]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46"/>
        <w:ind w:left="2160" w:right="2087" w:hanging="119"/>
        <w:rPr>
          <w:rFonts w:ascii="Arial Narrow" w:hAnsi="Arial Narrow" w:cs="Arial"/>
          <w:b/>
          <w:b/>
          <w:spacing w:val="-6"/>
          <w:lang w:val="bg-BG" w:eastAsia="ar-SA"/>
        </w:rPr>
      </w:pPr>
      <w:r>
        <w:rPr>
          <w:rFonts w:cs="Arial" w:ascii="Arial Narrow" w:hAnsi="Arial Narrow"/>
          <w:b/>
          <w:spacing w:val="-6"/>
          <w:lang w:val="bg-BG"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46"/>
        <w:ind w:left="2160" w:right="2087" w:hanging="119"/>
        <w:rPr>
          <w:rFonts w:ascii="Arial Narrow" w:hAnsi="Arial Narrow" w:cs="Arial"/>
          <w:b/>
          <w:b/>
          <w:spacing w:val="-6"/>
          <w:lang w:val="bg-BG" w:eastAsia="ar-SA"/>
        </w:rPr>
      </w:pPr>
      <w:r>
        <w:rPr>
          <w:rFonts w:cs="Arial" w:ascii="Arial Narrow" w:hAnsi="Arial Narrow"/>
          <w:b/>
          <w:spacing w:val="-6"/>
          <w:lang w:val="bg-BG"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7" w:hanging="0"/>
        <w:rPr>
          <w:rFonts w:ascii="Arial Narrow" w:hAnsi="Arial Narrow" w:cs="Arial"/>
          <w:b/>
          <w:b/>
          <w:color w:val="000000"/>
          <w:spacing w:val="-3"/>
          <w:lang w:val="bg-BG" w:eastAsia="ar-SA"/>
        </w:rPr>
      </w:pPr>
      <w:r>
        <w:rPr>
          <w:rFonts w:cs="Arial" w:ascii="Arial Narrow" w:hAnsi="Arial Narrow"/>
          <w:b/>
          <w:color w:val="000000"/>
          <w:spacing w:val="-3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/>
        <w:ind w:left="739" w:hanging="0"/>
        <w:rPr>
          <w:rFonts w:ascii="Arial Narrow" w:hAnsi="Arial Narrow" w:cs="Arial"/>
          <w:color w:val="000000"/>
          <w:spacing w:val="1"/>
          <w:lang w:val="en-US" w:eastAsia="en-US"/>
        </w:rPr>
      </w:pPr>
      <w:r>
        <w:rPr>
          <w:rFonts w:cs="Arial" w:ascii="Arial Narrow" w:hAnsi="Arial Narrow"/>
          <w:color w:val="000000"/>
          <w:spacing w:val="1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lang w:val="bg-BG"/>
      </w:rPr>
      <w:t xml:space="preserve"> </w:t>
      <w:tab/>
      <w:tab/>
      <w:tab/>
      <w:t xml:space="preserve">       ПРИЛОЖЕНИЕ №</w:t>
    </w:r>
    <w:r>
      <w:rPr>
        <w:rFonts w:cs="Arial Narrow" w:ascii="Arial Narrow" w:hAnsi="Arial Narrow"/>
        <w:lang w:val="en-US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19:00Z</dcterms:created>
  <dc:creator>p.nikolov</dc:creator>
  <dc:description/>
  <cp:keywords/>
  <dc:language>en-US</dc:language>
  <cp:lastModifiedBy>Мария Момчева</cp:lastModifiedBy>
  <cp:lastPrinted>2013-02-05T17:51:00Z</cp:lastPrinted>
  <dcterms:modified xsi:type="dcterms:W3CDTF">2016-05-30T13:38:00Z</dcterms:modified>
  <cp:revision>4</cp:revision>
  <dc:subject/>
  <dc:title/>
</cp:coreProperties>
</file>