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320" w:firstLine="72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Приложение №1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ТЕХНИЧЕСКО ЗАДАНИЕ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за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„</w:t>
      </w:r>
      <w:r>
        <w:rPr>
          <w:rFonts w:cs="Arial" w:ascii="Arial Narrow" w:hAnsi="Arial Narrow"/>
          <w:b/>
        </w:rPr>
        <w:t>Доставка на DDoS защита за нуждите на „Информационно обслужване“ АД“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Въведение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Arial Narrow" w:ascii="Arial Narrow" w:hAnsi="Arial Narrow"/>
          <w:color w:val="000000"/>
        </w:rPr>
        <w:t xml:space="preserve">Необходимо е всеки Кандидат да предостави една оферта за </w:t>
      </w:r>
      <w:r>
        <w:rPr>
          <w:rFonts w:cs="Arial" w:ascii="Arial Narrow" w:hAnsi="Arial Narrow"/>
          <w:color w:val="000000"/>
        </w:rPr>
        <w:t>оборудването и софтуерното решение, включени в предмета на процедурата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/>
        <w:t xml:space="preserve">Количествена спецификация </w:t>
      </w:r>
    </w:p>
    <w:tbl>
      <w:tblPr>
        <w:tblW w:w="990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224"/>
        <w:gridCol w:w="5288"/>
        <w:gridCol w:w="709"/>
      </w:tblGrid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eastAsia="bg-BG"/>
              </w:rPr>
              <w:t>№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lang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eastAsia="bg-BG"/>
              </w:rPr>
              <w:t>Идентификация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eastAsia="bg-BG"/>
              </w:rPr>
              <w:t>Опис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eastAsia="bg-BG"/>
              </w:rPr>
              <w:t>Кол.</w:t>
            </w:r>
          </w:p>
        </w:tc>
      </w:tr>
      <w:tr>
        <w:trPr>
          <w:trHeight w:val="227" w:hRule="atLeast"/>
        </w:trPr>
        <w:tc>
          <w:tcPr>
            <w:tcW w:w="9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eastAsia="bg-BG"/>
              </w:rPr>
              <w:t>Nexus 2k</w:t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N2K-C2248TF-E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Nexus 2248TP-E with 8 FET, choice of airflow/pow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N2K-F10G-F10G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N2K Uplink option FET-10G to FET-1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FET-10G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10G Line Extender for F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SFP-10G-SR-S=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/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10GBASE-SR SFP Module, Enterprise-Cla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en-US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en-US" w:eastAsia="bg-BG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CAB-9K10A-EU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Power Cord, 250VAC 10A CEE 7/7 Plug, E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N2248TP-E-FA-BUN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Standard Airflow pack:N2K-C2248TP-E-1GE, 2 AC PS, 1F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eastAsia="bg-BG"/>
              </w:rPr>
              <w:t>DDoS Защита</w:t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APS-2600-2G-AC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APS 2600 (2G License - A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APS-NIC-4x10GE-SR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/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APS 2600/2800 4x10GE SR N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APS-AIF-ADVANCED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ATLAS Intelligence Feed Advanced Subscription for A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APS-MAINT-T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APS Maintenance &amp; Support – Tier 1 (19% of Lis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CLD-EN-DDOS-ESSENTIALS-BGP-100M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Arbor Cloud Essentials BGP DDoS - 100M Clean Traff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CLD-EN-DDOS-BGP-NETBLOCK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Arbor Cloud for Enterprise BGP DDoS - Additional /24 Netblo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24</w:t>
            </w:r>
          </w:p>
        </w:tc>
      </w:tr>
    </w:tbl>
    <w:p>
      <w:pPr>
        <w:pStyle w:val="Normal"/>
        <w:rPr>
          <w:rFonts w:eastAsia="PMingLiU;新細明體"/>
          <w:lang w:eastAsia="bg-BG"/>
        </w:rPr>
      </w:pPr>
      <w:r>
        <w:rPr>
          <w:rFonts w:eastAsia="PMingLiU;新細明體"/>
          <w:lang w:eastAsia="bg-BG"/>
        </w:rPr>
      </w:r>
    </w:p>
    <w:p>
      <w:pPr>
        <w:pStyle w:val="Normal"/>
        <w:tabs>
          <w:tab w:val="clear" w:pos="720"/>
          <w:tab w:val="left" w:pos="9072" w:leader="dot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PMingLiU;新細明體" w:cs="Arial" w:ascii="Arial Narrow" w:hAnsi="Arial Narrow"/>
          <w:b/>
          <w:sz w:val="24"/>
          <w:szCs w:val="24"/>
          <w:lang w:eastAsia="bg-BG"/>
        </w:rPr>
        <w:t xml:space="preserve">3. </w:t>
      </w:r>
      <w:r>
        <w:rPr/>
        <w:t xml:space="preserve">Техническа спецификация </w:t>
      </w:r>
    </w:p>
    <w:tbl>
      <w:tblPr>
        <w:tblW w:w="990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9221"/>
      </w:tblGrid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eastAsia="bg-BG"/>
              </w:rPr>
              <w:t>№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eastAsia="bg-BG"/>
              </w:rPr>
              <w:t>Спецификация – минимални изисквания</w:t>
            </w:r>
          </w:p>
        </w:tc>
      </w:tr>
      <w:tr>
        <w:trPr>
          <w:trHeight w:val="227" w:hRule="atLeast"/>
        </w:trPr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eastAsia="bg-BG"/>
              </w:rPr>
              <w:t>Обхват и архитектура</w:t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Системата да осигури инспекция и контрол на трафик в реално време с капацитет минимум 2Gbps (входящ + изходящ общо)</w:t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 xml:space="preserve">Системата да може да осигури посредством допълнителни лицензии (без подмяна на хардуерната платформа) инспекция и контрол на трафик в реално време с капацитет минимум 20 Gbps (входящ + изходящ) </w:t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Системата да няма ограничение на броя устройства (хостове), които ще бъдат предпазвани</w:t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Системата трябва да разполага с минимум 3 броя слота за мрежови карти</w:t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Системата да разполага с минимум 1 брой мрежова карта с 4 х 10Gbps SR портове</w:t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Системата да е оборудване с 4 х 10Gbps SR SFP-та</w:t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Системата да разполага с механизъм за хардуерен байпас на инспекцията на трафика, като това е приложимо на всички интерфейси за данни (медни и оптични).</w:t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Системата да разполага с механизъм за софтуерен байпас на инспекцията на трафика.</w:t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Системата да внася време закъснение на преминаващия трафик не по-голямо от 80 микросекунди</w:t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Системата да поддържа работа в режим на мониторинг, при който спирането й няма да повлияе на работата на мрежовите услуги.</w:t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Системата да поддържа терминирането на GRE тунели базирани на стандартен GRE протокол.</w:t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Системата да притежава резервирано захранване за променлив ток (AC).</w:t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Системата да разполага с два 10/100/1000 BaseT RJ-45 порта за управление</w:t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Системата да не е по-голяма от 2 RU (Rack Unit)</w:t>
            </w:r>
          </w:p>
        </w:tc>
      </w:tr>
      <w:tr>
        <w:trPr>
          <w:trHeight w:val="227" w:hRule="atLeast"/>
        </w:trPr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eastAsia="bg-BG"/>
              </w:rPr>
              <w:t>Управление</w:t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Системата да поддържа упътвания в реално време, достъпни през графичен интерфейс.</w:t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 xml:space="preserve">Системата да позволява конфигурирането на локални потребителски акаунти. </w:t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Интерфейсът на системата да поддържа нива на достъп, в това число административно, оперативно и за мониторинг.</w:t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Системата да разполага с CLI, чрез който да има функции за управление и наблюдение.</w:t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Системата да предлага избор между SYSLOG, SNMP или SMTP оповестявания за системни известия, промени в режима на работа(активен/пасивен) и в нивата на защита.</w:t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Системата да поддържа наблюдение на общия статус чрез SNMP версия 2 или 3.</w:t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Системата да поддържа създаване и управление на минимум 50 групи за защита</w:t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Управлението на системата да има възможност за възможност за генериране на доклади спрямо зададени критерии</w:t>
            </w:r>
          </w:p>
        </w:tc>
      </w:tr>
      <w:tr>
        <w:trPr>
          <w:trHeight w:val="227" w:hRule="atLeast"/>
        </w:trPr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eastAsia="bg-BG"/>
              </w:rPr>
              <w:t>Сигурност</w:t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Достъпът до командния ред да се осъществява чрез SSH.</w:t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Достъпът до графичния интерфейс да се осъществява през HTTPS. Незащитените протоколи да бъдат забранени.</w:t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Системата да предоставя пълна AAA функционалност на потребителите чрез локална потребителска база от данни или RADIUS или TACACS.</w:t>
            </w:r>
          </w:p>
        </w:tc>
      </w:tr>
      <w:tr>
        <w:trPr>
          <w:trHeight w:val="227" w:hRule="atLeast"/>
        </w:trPr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eastAsia="bg-BG"/>
              </w:rPr>
              <w:t>Потребителски интерфейс</w:t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Системата да поддържа конфигуриране през стандартен интернет браузер.</w:t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Системата да осигурява достъп до команден ред по мрежови и/или конзолен път.</w:t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Системата да показва статистики в реално време за отхвърления и пропуснатия трафик в байтове (bytes) и пакети, както и статистика за скоростта в bps и pps.</w:t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Системата да разполага с филтри за показване на пропуснати, отхвърлени или всички пакети.</w:t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Системата да има възможност за задаване на статус (активен/неактивен) за отделните групи за защита.</w:t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Системата да поддържа генериране на доклади във формат pdf, съдържащи детайлна статистика и графики за всяка защитена група.</w:t>
            </w:r>
          </w:p>
        </w:tc>
      </w:tr>
      <w:tr>
        <w:trPr>
          <w:trHeight w:val="227" w:hRule="atLeast"/>
        </w:trPr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eastAsia="bg-BG"/>
              </w:rPr>
              <w:t>Функционалност</w:t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Системата да може да инспектира и контролира както входящ трафик, така и изходящ с цел да се ограничи вредата, която могат да нанесат заразени вътрешни хостове</w:t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Системата да може да предотвратява IPv4 и IPv6 базирани атаки</w:t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Системата да може да поддържа блокиране на DDoS атака с интензивност на пакетите минимум 15 Mpps</w:t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Системата да предоставя бъдеща възможност за интеграция (с добавяне на модул/лиценз в системата, без ново хардуерно устройство) със SSL с цел да осигури възможност за инспекция на криптиран с помощта на SSL трафик</w:t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При евентуална бъдеща интеграция системата да може да поддържа минимум 150 000 едновременни SSL сесии</w:t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Системата да може да поддържа минимум 600 000 HTTP(S) връзки на секунда на база филтриращи списъци</w:t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Системата да блокира невалидни IP пакети и да предоставя статистика за това</w:t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Системата да може да блокира TCP, UDP и HTTP(s) атаки</w:t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Системата да може да осигури защита на база анализ на поведението на хостове</w:t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SimSun;宋体" w:cs="Arial"/>
                <w:sz w:val="20"/>
                <w:szCs w:val="20"/>
                <w:lang w:eastAsia="bg-BG"/>
              </w:rPr>
            </w:pPr>
            <w:r>
              <w:rPr>
                <w:rFonts w:eastAsia="SimSun;宋体" w:cs="Arial" w:ascii="Arial Narrow" w:hAnsi="Arial Narrow"/>
                <w:sz w:val="20"/>
                <w:szCs w:val="20"/>
                <w:lang w:eastAsia="bg-BG"/>
              </w:rPr>
              <w:t>Системата да поддържа защита чрез лимитиране на трафика, който е класифициран като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eastAsia="SimSun;宋体" w:cs="Arial"/>
                <w:sz w:val="20"/>
                <w:szCs w:val="20"/>
                <w:lang w:val="en-US" w:eastAsia="bg-BG"/>
              </w:rPr>
            </w:pPr>
            <w:r>
              <w:rPr>
                <w:rFonts w:eastAsia="SimSun;宋体" w:cs="Arial" w:ascii="Arial Narrow" w:hAnsi="Arial Narrow"/>
                <w:sz w:val="20"/>
                <w:szCs w:val="20"/>
                <w:lang w:val="en-US" w:eastAsia="bg-BG"/>
              </w:rPr>
              <w:t>Fragment flood detec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SimSun;宋体" w:cs="Arial"/>
                <w:sz w:val="16"/>
                <w:lang w:val="en-US" w:eastAsia="bg-BG"/>
              </w:rPr>
            </w:pPr>
            <w:r>
              <w:rPr>
                <w:rFonts w:eastAsia="SimSun;宋体" w:cs="Arial" w:ascii="Arial Narrow" w:hAnsi="Arial Narrow"/>
                <w:sz w:val="20"/>
                <w:szCs w:val="20"/>
                <w:lang w:val="en-US" w:eastAsia="bg-BG"/>
              </w:rPr>
              <w:t>TCP connection flood</w:t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en-US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en-US" w:eastAsia="bg-BG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 Narrow" w:hAnsi="Arial Narrow"/>
                <w:sz w:val="20"/>
                <w:szCs w:val="20"/>
                <w:lang w:eastAsia="bg-BG"/>
              </w:rPr>
              <w:t>Системата да поддържа защита чрез</w:t>
            </w:r>
            <w:r>
              <w:rPr>
                <w:rFonts w:eastAsia="SimSun;宋体" w:cs="Arial" w:ascii="Arial Narrow" w:hAnsi="Arial Narrow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eastAsia="SimSun;宋体" w:cs="Arial" w:ascii="Arial Narrow" w:hAnsi="Arial Narrow"/>
                <w:sz w:val="20"/>
                <w:szCs w:val="20"/>
                <w:lang w:eastAsia="bg-BG"/>
              </w:rPr>
              <w:t>лимитиране и контрол на следните протокол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 Narrow" w:hAnsi="Arial Narrow" w:eastAsia="SimSun;宋体" w:cs="Arial"/>
                <w:sz w:val="20"/>
                <w:szCs w:val="20"/>
                <w:lang w:eastAsia="bg-BG"/>
              </w:rPr>
            </w:pPr>
            <w:r>
              <w:rPr>
                <w:rFonts w:eastAsia="SimSun;宋体" w:cs="Arial" w:ascii="Arial Narrow" w:hAnsi="Arial Narrow"/>
                <w:sz w:val="20"/>
                <w:szCs w:val="20"/>
                <w:lang w:val="en-US" w:eastAsia="bg-BG"/>
              </w:rPr>
              <w:t>HTTP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 Narrow" w:hAnsi="Arial Narrow" w:eastAsia="SimSun;宋体" w:cs="Arial"/>
                <w:sz w:val="20"/>
                <w:szCs w:val="20"/>
                <w:lang w:eastAsia="bg-BG"/>
              </w:rPr>
            </w:pPr>
            <w:r>
              <w:rPr>
                <w:rFonts w:eastAsia="SimSun;宋体" w:cs="Arial" w:ascii="Arial Narrow" w:hAnsi="Arial Narrow"/>
                <w:sz w:val="20"/>
                <w:szCs w:val="20"/>
                <w:lang w:val="en-US" w:eastAsia="bg-BG"/>
              </w:rPr>
              <w:t>DN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SimSun;宋体" w:cs="Arial"/>
                <w:sz w:val="16"/>
                <w:lang w:eastAsia="bg-BG"/>
              </w:rPr>
            </w:pPr>
            <w:r>
              <w:rPr>
                <w:rFonts w:eastAsia="SimSun;宋体" w:cs="Arial" w:ascii="Arial Narrow" w:hAnsi="Arial Narrow"/>
                <w:sz w:val="20"/>
                <w:szCs w:val="20"/>
                <w:lang w:val="en-US" w:eastAsia="bg-BG"/>
              </w:rPr>
              <w:t>SIP</w:t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Системата да поддържа защита чрез лимитиране и контрол на атаки посредством брой TCP сесии</w:t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Системата да позволява конфигурирането на Filter листи</w:t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Системата да поддържа блокиране на неправилно формирани DNS заявки</w:t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Системата да може да открива и блокира пакети с невалидно HTTP/HTTPS headers, които не отговарят на RFC стандартите</w:t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Системата да има възможност да блокира и хостовете източник на атаката</w:t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Системата да има възможност периодично да активира нови защитни техники, управлявани и обновявани от производителя чрез 24х7 наблюдение на Интернет с цел разпознаване на най-новите похвати и стратегии за атаки</w:t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Системата да има възможност за автоматично обновяване на дефинициите за атаки което да се извършва периодично на конфигурируеми интервали</w:t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Системата да има възможност за промяна на нивото на защита, което прилага върху трафика, чрез промяна на ефективните настройки</w:t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Системата да разполага с механизъм за специфициране и контрол на индивидуални или всички услуги като такива, които няма да бъдат проверявани(whitelisted) и такива, които ще бъдат блокирани(blacklisted)</w:t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Системата да се предостави с абонамент за актуализиране на дефиниции за атаки за най-малко 1 годинa</w:t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SimSun;宋体" w:cs="Arial"/>
                <w:sz w:val="20"/>
                <w:szCs w:val="20"/>
                <w:lang w:eastAsia="bg-BG"/>
              </w:rPr>
            </w:pPr>
            <w:r>
              <w:rPr>
                <w:rFonts w:eastAsia="SimSun;宋体" w:cs="Arial" w:ascii="Arial Narrow" w:hAnsi="Arial Narrow"/>
                <w:sz w:val="20"/>
                <w:szCs w:val="20"/>
                <w:lang w:eastAsia="bg-BG"/>
              </w:rPr>
              <w:t xml:space="preserve">Системата да се предостави с абонамент за репутационни данни, както и динамична информация за идентифициране на потенциални типове и източници на атаки свързани с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eastAsia="SimSun;宋体" w:cs="Arial"/>
                <w:sz w:val="20"/>
                <w:szCs w:val="20"/>
                <w:lang w:eastAsia="bg-BG"/>
              </w:rPr>
            </w:pPr>
            <w:r>
              <w:rPr>
                <w:rFonts w:eastAsia="SimSun;宋体" w:cs="Arial" w:ascii="Arial Narrow" w:hAnsi="Arial Narrow"/>
                <w:sz w:val="20"/>
                <w:szCs w:val="20"/>
                <w:lang w:val="en-US" w:eastAsia="bg-BG"/>
              </w:rPr>
              <w:t xml:space="preserve">Web Crawler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SimSun;宋体" w:cs="Arial" w:ascii="Arial Narrow" w:hAnsi="Arial Narrow"/>
                <w:sz w:val="20"/>
                <w:szCs w:val="20"/>
                <w:lang w:eastAsia="bg-BG"/>
              </w:rPr>
              <w:t xml:space="preserve">Malware </w:t>
            </w:r>
            <w:r>
              <w:rPr>
                <w:rFonts w:eastAsia="SimSun;宋体" w:cs="Arial" w:ascii="Arial Narrow" w:hAnsi="Arial Narrow"/>
                <w:sz w:val="20"/>
                <w:szCs w:val="20"/>
                <w:lang w:val="en-US" w:eastAsia="bg-BG"/>
              </w:rPr>
              <w:t xml:space="preserve">(Ransomware, RAT, DDoS Bot </w:t>
            </w:r>
            <w:r>
              <w:rPr>
                <w:rFonts w:eastAsia="SimSun;宋体" w:cs="Arial" w:ascii="Arial Narrow" w:hAnsi="Arial Narrow"/>
                <w:sz w:val="20"/>
                <w:szCs w:val="20"/>
                <w:lang w:eastAsia="bg-BG"/>
              </w:rPr>
              <w:t>и т.н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eastAsia="SimSun;宋体" w:cs="Arial"/>
                <w:sz w:val="20"/>
                <w:szCs w:val="20"/>
                <w:lang w:eastAsia="bg-BG"/>
              </w:rPr>
            </w:pPr>
            <w:r>
              <w:rPr>
                <w:rFonts w:eastAsia="SimSun;宋体" w:cs="Arial" w:ascii="Arial Narrow" w:hAnsi="Arial Narrow"/>
                <w:sz w:val="20"/>
                <w:szCs w:val="20"/>
                <w:lang w:val="en-US" w:eastAsia="bg-BG"/>
              </w:rPr>
              <w:t>Command and contro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eastAsia="SimSun;宋体" w:cs="Arial"/>
                <w:sz w:val="20"/>
                <w:szCs w:val="20"/>
                <w:lang w:eastAsia="bg-BG"/>
              </w:rPr>
            </w:pPr>
            <w:r>
              <w:rPr>
                <w:rFonts w:eastAsia="SimSun;宋体" w:cs="Arial" w:ascii="Arial Narrow" w:hAnsi="Arial Narrow"/>
                <w:sz w:val="20"/>
                <w:szCs w:val="20"/>
                <w:lang w:val="en-US" w:eastAsia="bg-BG"/>
              </w:rPr>
              <w:t>TO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eastAsia="SimSun;宋体" w:cs="Arial"/>
                <w:sz w:val="20"/>
                <w:szCs w:val="20"/>
                <w:lang w:eastAsia="bg-BG"/>
              </w:rPr>
            </w:pPr>
            <w:r>
              <w:rPr>
                <w:rFonts w:eastAsia="SimSun;宋体" w:cs="Arial" w:ascii="Arial Narrow" w:hAnsi="Arial Narrow"/>
                <w:sz w:val="20"/>
                <w:szCs w:val="20"/>
                <w:lang w:val="en-US" w:eastAsia="bg-BG"/>
              </w:rPr>
              <w:t>Proxi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eastAsia="SimSun;宋体" w:cs="Arial"/>
                <w:sz w:val="20"/>
                <w:szCs w:val="20"/>
                <w:lang w:eastAsia="bg-BG"/>
              </w:rPr>
            </w:pPr>
            <w:r>
              <w:rPr>
                <w:rFonts w:eastAsia="SimSun;宋体" w:cs="Arial" w:ascii="Arial Narrow" w:hAnsi="Arial Narrow"/>
                <w:sz w:val="20"/>
                <w:szCs w:val="20"/>
                <w:lang w:val="en-US" w:eastAsia="bg-BG"/>
              </w:rPr>
              <w:t>Sinkhol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eastAsia="SimSun;宋体" w:cs="Arial"/>
                <w:sz w:val="20"/>
                <w:szCs w:val="20"/>
                <w:lang w:eastAsia="bg-BG"/>
              </w:rPr>
            </w:pPr>
            <w:r>
              <w:rPr>
                <w:rFonts w:eastAsia="SimSun;宋体" w:cs="Arial" w:ascii="Arial Narrow" w:hAnsi="Arial Narrow"/>
                <w:sz w:val="20"/>
                <w:szCs w:val="20"/>
                <w:lang w:val="en-US" w:eastAsia="bg-BG"/>
              </w:rPr>
              <w:t>Scanner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eastAsia="SimSun;宋体" w:cs="Arial"/>
                <w:sz w:val="20"/>
                <w:szCs w:val="20"/>
                <w:lang w:eastAsia="bg-BG"/>
              </w:rPr>
            </w:pPr>
            <w:r>
              <w:rPr>
                <w:rFonts w:eastAsia="SimSun;宋体" w:cs="Arial" w:ascii="Arial Narrow" w:hAnsi="Arial Narrow"/>
                <w:sz w:val="20"/>
                <w:szCs w:val="20"/>
                <w:lang w:val="en-US" w:eastAsia="bg-BG"/>
              </w:rPr>
              <w:t>Spa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eastAsia="SimSun;宋体" w:cs="Arial"/>
                <w:sz w:val="20"/>
                <w:szCs w:val="20"/>
                <w:lang w:eastAsia="bg-BG"/>
              </w:rPr>
            </w:pPr>
            <w:r>
              <w:rPr>
                <w:rFonts w:eastAsia="SimSun;宋体" w:cs="Arial" w:ascii="Arial Narrow" w:hAnsi="Arial Narrow"/>
                <w:sz w:val="20"/>
                <w:szCs w:val="20"/>
                <w:lang w:val="en-US" w:eastAsia="bg-BG"/>
              </w:rPr>
              <w:t>Phish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eastAsia="SimSun;宋体" w:cs="Arial"/>
                <w:sz w:val="20"/>
                <w:szCs w:val="20"/>
                <w:lang w:eastAsia="bg-BG"/>
              </w:rPr>
            </w:pPr>
            <w:r>
              <w:rPr>
                <w:rFonts w:eastAsia="SimSun;宋体" w:cs="Arial" w:ascii="Arial Narrow" w:hAnsi="Arial Narrow"/>
                <w:sz w:val="20"/>
                <w:szCs w:val="20"/>
                <w:lang w:val="en-US" w:eastAsia="bg-BG"/>
              </w:rPr>
              <w:t>Mobile command and contro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eastAsia="SimSun;宋体" w:cs="Arial"/>
                <w:sz w:val="20"/>
                <w:szCs w:val="20"/>
                <w:lang w:eastAsia="bg-BG"/>
              </w:rPr>
            </w:pPr>
            <w:r>
              <w:rPr>
                <w:rFonts w:eastAsia="SimSun;宋体" w:cs="Arial" w:ascii="Arial Narrow" w:hAnsi="Arial Narrow"/>
                <w:sz w:val="20"/>
                <w:szCs w:val="20"/>
                <w:lang w:val="en-US" w:eastAsia="bg-BG"/>
              </w:rPr>
              <w:t>Malicious mobile apps</w:t>
            </w:r>
          </w:p>
          <w:p>
            <w:pPr>
              <w:pStyle w:val="Normal"/>
              <w:spacing w:before="0" w:after="200"/>
              <w:rPr>
                <w:rFonts w:eastAsia="SimSun;宋体" w:cs="Arial"/>
                <w:sz w:val="16"/>
                <w:lang w:eastAsia="bg-BG"/>
              </w:rPr>
            </w:pPr>
            <w:r>
              <w:rPr>
                <w:rFonts w:eastAsia="SimSun;宋体" w:cs="Arial" w:ascii="Arial Narrow" w:hAnsi="Arial Narrow"/>
                <w:sz w:val="20"/>
                <w:szCs w:val="20"/>
                <w:lang w:eastAsia="bg-BG"/>
              </w:rPr>
              <w:t>За срок от 1 година</w:t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Системата да може да осигурява идентификация на групови атаки чрез идентификация на характеристиките на атаката</w:t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Системата да може да анализира дали атаката е реална и валидна базирайки се на информация (репутации и други) от облачната услуга</w:t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Анализирането на атаката от системата да не зависи от количеството трафик, което пристига от даден хост или хостове</w:t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Системата да може да предлага историческо следене на ботнети, техните локации и промяната на методите им на атака с течение на времето</w:t>
            </w:r>
          </w:p>
        </w:tc>
      </w:tr>
      <w:tr>
        <w:trPr>
          <w:trHeight w:val="227" w:hRule="atLeast"/>
        </w:trPr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eastAsia="bg-BG"/>
              </w:rPr>
              <w:t>Защита от препълване на входящата линия</w:t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Да се предвиди защита от препълване на входящата линия (DDoS Volumetric Attacks) с капацитет на изчистване минимум 100 Mbps посредством отклоняване на трафика към облачната инфраструктура на производителя</w:t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Scrubbing център (облачна инфраструктура на производителя, използвана за „чистене“ на трафика) с капацитет от минимум 1 Tbps</w:t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Трафикът да се отклонява посредством BGP протоколът към облачната инфраструктура на производителя</w:t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Изчистеният клиентски трафик да се връща посредством GRE тунел</w:t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Да могат да се отклоняват минимум 12 атаки на година, като се счита, че продължителността на всяка атака е минимум 72 часа</w:t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Активирането на защитата да може да става автоматично без намеса от човек в рамките на до 5 минути</w:t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Да е предвидена възможност за защита на минимум 3 C-клас IPv4 мрежи (/24)</w:t>
            </w:r>
          </w:p>
        </w:tc>
      </w:tr>
      <w:tr>
        <w:trPr>
          <w:trHeight w:val="227" w:hRule="atLeast"/>
        </w:trPr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/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val="en-US" w:eastAsia="bg-BG"/>
              </w:rPr>
              <w:t>SnS</w:t>
            </w: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eastAsia="bg-BG"/>
              </w:rPr>
              <w:t xml:space="preserve"> за Nexus 2k</w:t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Срок: 1 година 8 часа, 5 дни</w:t>
            </w:r>
          </w:p>
        </w:tc>
      </w:tr>
      <w:tr>
        <w:trPr>
          <w:trHeight w:val="227" w:hRule="atLeast"/>
        </w:trPr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/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val="en-US" w:eastAsia="bg-BG"/>
              </w:rPr>
              <w:t>SnS</w:t>
            </w: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eastAsia="bg-BG"/>
              </w:rPr>
              <w:t xml:space="preserve"> за DDoS Защита</w:t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Срок:1 година на хардуера и на всички допълнителни лицензи/споразумения</w:t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Режим на достъп до поддръжка: 24 часа, 7 дни в седмицата, 365 дни в годината през телефон или по мейл</w:t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Да бъде осигурен достъп до портал за поддръжка на устройството на производителят</w:t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Устройството да има възможност за софтуерни обновявания на системата по време на поддръжката</w:t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overflowPunct w:val="false"/>
        <w:autoSpaceDE w:val="false"/>
        <w:spacing w:lineRule="auto" w:line="360" w:before="0" w:after="0"/>
        <w:textAlignment w:val="baseline"/>
        <w:rPr>
          <w:rFonts w:eastAsia="PMingLiU;新細明體" w:cs="Arial"/>
        </w:rPr>
      </w:pPr>
      <w:r>
        <w:rPr>
          <w:rFonts w:eastAsia="Arial Narrow" w:cs="Arial Narrow" w:ascii="Arial Narrow" w:hAnsi="Arial Narrow"/>
          <w:sz w:val="24"/>
          <w:szCs w:val="24"/>
          <w:lang w:val="en-US" w:eastAsia="bg-BG"/>
        </w:rPr>
        <w:t xml:space="preserve"> </w:t>
      </w:r>
    </w:p>
    <w:p>
      <w:pPr>
        <w:pStyle w:val="Normal"/>
        <w:tabs>
          <w:tab w:val="clear" w:pos="720"/>
          <w:tab w:val="left" w:pos="9072" w:leader="dot"/>
        </w:tabs>
        <w:overflowPunct w:val="false"/>
        <w:autoSpaceDE w:val="false"/>
        <w:spacing w:lineRule="auto" w:line="360" w:before="0" w:after="0"/>
        <w:textAlignment w:val="baseline"/>
        <w:rPr>
          <w:rFonts w:ascii="Arial Narrow" w:hAnsi="Arial Narrow" w:eastAsia="PMingLiU;新細明體" w:cs="Arial"/>
          <w:sz w:val="20"/>
          <w:szCs w:val="20"/>
          <w:lang w:val="en-US" w:eastAsia="bg-BG"/>
        </w:rPr>
      </w:pPr>
      <w:r>
        <w:rPr>
          <w:rFonts w:eastAsia="PMingLiU;新細明體" w:cs="Arial" w:ascii="Arial Narrow" w:hAnsi="Arial Narrow"/>
          <w:sz w:val="20"/>
          <w:szCs w:val="20"/>
          <w:lang w:val="en-US" w:eastAsia="bg-BG"/>
        </w:rPr>
      </w:r>
    </w:p>
    <w:sectPr>
      <w:footerReference w:type="default" r:id="rId2"/>
      <w:type w:val="nextPage"/>
      <w:pgSz w:w="12240" w:h="15840"/>
      <w:pgMar w:left="1412" w:right="567" w:gutter="0" w:header="0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4</w:t>
    </w:r>
    <w:r>
      <w:rPr>
        <w:rFonts w:cs="Arial Narrow" w:ascii="Arial Narrow" w:hAnsi="Arial Narrow"/>
      </w:rPr>
      <w:fldChar w:fldCharType="end"/>
    </w:r>
  </w:p>
  <w:p>
    <w:pPr>
      <w:pStyle w:val="Footer"/>
      <w:spacing w:before="0" w:after="200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bg-BG"/>
    </w:rPr>
  </w:style>
  <w:style w:type="character" w:styleId="InternetLink">
    <w:name w:val="Hyperlink"/>
    <w:rPr>
      <w:rFonts w:ascii="Times New Roman" w:hAnsi="Times New Roman" w:eastAsia="SimSun;宋体" w:cs="Times New Roman"/>
      <w:color w:val="0000FF"/>
      <w:u w:val="single"/>
    </w:rPr>
  </w:style>
  <w:style w:type="character" w:styleId="CommentReference">
    <w:name w:val="Comment Reference"/>
    <w:qFormat/>
    <w:rPr>
      <w:rFonts w:ascii="Times New Roman" w:hAnsi="Times New Roman" w:eastAsia="SimSun;宋体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SimSun;宋体" w:cs="Times New Roman"/>
      <w:sz w:val="22"/>
      <w:szCs w:val="22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Website">
    <w:name w:val="website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bg-BG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Times New Roman" w:hAnsi="Times New Roman" w:eastAsia="SimSun;宋体" w:cs="Times New Roman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SimSun;宋体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SimSun;宋体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Calibri"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45:00Z</dcterms:created>
  <dc:creator/>
  <dc:description/>
  <cp:keywords/>
  <dc:language>en-US</dc:language>
  <cp:lastModifiedBy/>
  <dcterms:modified xsi:type="dcterms:W3CDTF">2016-06-24T08:00:00Z</dcterms:modified>
  <cp:revision>1</cp:revision>
  <dc:subject/>
  <dc:title>Людмил Димитр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718591178E5B347A71F55DA0FAF2970</vt:lpwstr>
  </property>
  <property fmtid="{D5CDD505-2E9C-101B-9397-08002B2CF9AE}" pid="3" name="KSOProductBuildVer">
    <vt:lpwstr>1033-8.1.0.3385</vt:lpwstr>
  </property>
  <property fmtid="{D5CDD505-2E9C-101B-9397-08002B2CF9AE}" pid="4" name="Team">
    <vt:lpwstr/>
  </property>
</Properties>
</file>