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bg-BG"/>
        </w:rPr>
        <w:t>Приложение № 6</w:t>
        <w:tab/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УКАЗАНИЯ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</w:t>
      </w:r>
      <w:r>
        <w:rPr>
          <w:rFonts w:cs="Arial" w:ascii="Arial Narrow" w:hAnsi="Arial Narrow"/>
          <w:b/>
          <w:color w:val="FF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изпълнител с предмет: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Доставка на DDoS защита за нуждите на „Информационно обслужване“ АД“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Не по-късно от </w:t>
      </w:r>
      <w:r>
        <w:rPr>
          <w:rFonts w:cs="Arial" w:ascii="Arial Narrow" w:hAnsi="Arial Narrow"/>
          <w:b/>
          <w:sz w:val="24"/>
          <w:szCs w:val="24"/>
          <w:lang w:val="bg-BG"/>
        </w:rPr>
        <w:t>12.00 ч. на 30.06.2016 г.</w:t>
      </w:r>
      <w:r>
        <w:rPr>
          <w:rFonts w:cs="Arial" w:ascii="Arial Narrow" w:hAnsi="Arial Narrow"/>
          <w:sz w:val="24"/>
          <w:szCs w:val="24"/>
          <w:lang w:val="bg-BG"/>
        </w:rPr>
        <w:t xml:space="preserve"> всеки кандидат може да поиска от „Информационно обслужване“ АД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“Информационно обслужване” АД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„Информационно обслужване“ АД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изпълнител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“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лице, представляващо кандидата е лишено от правото да упражнява търговска дейност / е осъдено с влязла в сила присъда за престъпление против финансовата, данъчната или осигурителната система, включително изпиране на пари, за подкуп, участие в организирана престъпна група, както и за престъпление против собствеността или против стопанството, освен ако не е реабилитиран.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5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проект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изпълнител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5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3:00Z</dcterms:created>
  <dc:creator>Бойко Желев</dc:creator>
  <dc:description/>
  <cp:keywords/>
  <dc:language>en-US</dc:language>
  <cp:lastModifiedBy>Пенка Борисова</cp:lastModifiedBy>
  <cp:lastPrinted>2013-07-19T08:47:00Z</cp:lastPrinted>
  <dcterms:modified xsi:type="dcterms:W3CDTF">2016-06-24T07:28:00Z</dcterms:modified>
  <cp:revision>11</cp:revision>
  <dc:subject/>
  <dc:title>До</dc:title>
</cp:coreProperties>
</file>