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“ №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spacing w:lineRule="auto" w:line="360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за участие в процедура за избор на изпълнител с предмет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Доставка на DDoS защита</w:t>
      </w:r>
      <w:r>
        <w:rPr>
          <w:rFonts w:cs="Arial" w:ascii="Arial Narrow" w:hAnsi="Arial Narrow"/>
          <w:b/>
        </w:rPr>
        <w:t xml:space="preserve"> за нуждите на „Информационно обслужване“ АД“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, 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оборудването и софтуерното решение, включени в предмета на процедурата в срок от ………… /……………………………. / календарни дни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 xml:space="preserve">не повече от </w:t>
      </w:r>
      <w:r>
        <w:rPr>
          <w:rFonts w:cs="Arial" w:ascii="Arial Narrow" w:hAnsi="Arial Narrow"/>
          <w:b/>
          <w:i/>
          <w:sz w:val="22"/>
          <w:szCs w:val="22"/>
        </w:rPr>
        <w:t>6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0 календарни дни</w:t>
      </w:r>
      <w:r>
        <w:rPr>
          <w:rFonts w:cs="Arial" w:ascii="Arial Narrow" w:hAnsi="Arial Narrow"/>
          <w:sz w:val="22"/>
          <w:szCs w:val="22"/>
          <w:lang w:val="bg-BG"/>
        </w:rPr>
        <w:t xml:space="preserve">), считано от датата на сключване на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ново и неизползвано оборудване и на софтуерното решение, включени в предмета на процедурата, така както са  описани в Техническото задание, съгласно изискванията и параметрите, посочени в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яваме доставката на оборудването и софтуерното решение, включени в предмета на процедурата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Техническото предложение е със срок на валидност ………….. / …………………………/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 xml:space="preserve">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60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при установени липси и/или констатирани явни или скрити дефекти при доставката, след съставяне и подписване на констативен протокол, констатираните по този начин отклонения и недостатъци, да се поправят/ подменят от нас и за наша смет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реакция при възникнал проблем с всяко от устройствата  е: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Nexus 2k  - ………/………………/ часа (</w:t>
      </w:r>
      <w:r>
        <w:rPr>
          <w:rFonts w:cs="Arial" w:ascii="Arial Narrow" w:hAnsi="Arial Narrow"/>
          <w:b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sz w:val="22"/>
          <w:szCs w:val="22"/>
          <w:lang w:val="bg-BG"/>
        </w:rPr>
        <w:t xml:space="preserve">). 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APS 2600 ………/………………/ часа 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(не повече от 4 часа). </w:t>
      </w:r>
    </w:p>
    <w:p>
      <w:pPr>
        <w:pStyle w:val="Normal"/>
        <w:spacing w:lineRule="auto" w:line="360"/>
        <w:ind w:hanging="3337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Максималното време за отстраняване на хардуерен проблем е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7.1. Nexus 2k  - ………/………………/ часа (не повече от следващ работен ден)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 Narrow" w:hAnsi="Arial Narrow"/>
          <w:sz w:val="22"/>
          <w:szCs w:val="22"/>
          <w:lang w:val="bg-BG"/>
        </w:rPr>
        <w:t>APS 2600 ………/………………/ часа (не повече от следващ работен ден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Типът на гаранционната поддръжка за устройствата 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Nexus 2k  - 8 часа на ден/5 дни в седмицат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APS 2600 – 24 часа на ден/ 7 дни в седмицата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Гаранционното обслужване на всички устройства и софтуерни лицензи  е  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12 месеца</w:t>
      </w:r>
      <w:r>
        <w:rPr>
          <w:rFonts w:cs="Arial" w:ascii="Arial Narrow" w:hAnsi="Arial Narrow"/>
          <w:sz w:val="22"/>
          <w:szCs w:val="22"/>
          <w:lang w:val="bg-BG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Максималното време за предоставяне на нова версия на системен софтуер, за всяко от устройствата, със същите функционални характеристики е </w:t>
      </w:r>
      <w:r>
        <w:rPr>
          <w:rFonts w:cs="Arial" w:ascii="Arial Narrow" w:hAnsi="Arial Narrow"/>
          <w:sz w:val="22"/>
          <w:szCs w:val="22"/>
          <w:lang w:val="bg-BG"/>
        </w:rPr>
        <w:t>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осигурим възможност за обновяване по всяко време на системния софтуер на всяко от устройствата до последна версия за целия период на гаранция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, при дефект в оборудването, негов модул, включително модул с движещи се елементи, да извършим подмяна с друго оборудване (модул) със същите или по-добри параметри и характерис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Възможност за консултации при възникнал проблем с устройствата със сертифицирани експерти от страна на Участника за целия период на гаранция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Cs/>
          <w:sz w:val="22"/>
          <w:szCs w:val="22"/>
          <w:lang w:val="bg-BG"/>
        </w:rPr>
        <w:t xml:space="preserve">Приемаме да доставим, инсталираме и въведем в експлоатация оборудване и софтуерно решение </w:t>
      </w:r>
      <w:r>
        <w:rPr>
          <w:rFonts w:cs="Arial" w:ascii="Arial Narrow" w:hAnsi="Arial Narrow"/>
          <w:sz w:val="22"/>
          <w:szCs w:val="22"/>
          <w:lang w:val="bg-BG"/>
        </w:rPr>
        <w:t xml:space="preserve">със следната спецификация: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24"/>
        <w:gridCol w:w="5288"/>
        <w:gridCol w:w="709"/>
      </w:tblGrid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2"/>
                <w:szCs w:val="22"/>
                <w:lang w:val="bg-BG" w:eastAsia="bg-BG"/>
              </w:rPr>
              <w:t>Идентификац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2"/>
                <w:szCs w:val="22"/>
                <w:lang w:val="bg-BG" w:eastAsia="bg-BG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2"/>
                <w:szCs w:val="22"/>
                <w:lang w:val="bg-BG" w:eastAsia="bg-BG"/>
              </w:rPr>
              <w:t>Кол.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2"/>
                <w:szCs w:val="22"/>
                <w:lang w:val="bg-BG" w:eastAsia="bg-BG"/>
              </w:rPr>
              <w:t>Nexus 2k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N2K-C2248TF-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Nexus 2248TP-E with 8 FET, choice of airflow/po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N2K-F10G-F10G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N2K Uplink option FET-10G to FET-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FET-10G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10G Line Extender for F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SFP-10G-SR-S=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10GBASE-SR SFP Module, Enterprise-Cl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CAB-9K10A-EU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Power Cord, 250VAC 10A CEE 7/7 Plug, 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N2248TP-E-FA-BU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Standard Airflow pack:N2K-C2248TP-E-1GE, 2 AC PS, 1F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2"/>
                <w:szCs w:val="22"/>
                <w:lang w:val="bg-BG" w:eastAsia="bg-BG"/>
              </w:rPr>
              <w:t>DDoS Защит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APS-2600-2G-AC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APS 2600 (2G License - A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APS-NIC-4x10GE-SR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APS 2600/2800 4x10GE SR 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APS-AIF-ADVANCED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ATLAS Intelligence Feed Advanced Subscription for 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APS-MAINT-T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APS Maintenance &amp; Support – Tier 1 (19% of Li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CLD-EN-DDOS-ESSENTIALS-BGP-100M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Arbor Cloud Essentials BGP DDoS - 100M Clean Traff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200"/>
              <w:contextualSpacing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CLD-EN-DDOS-BGP-NETBLOCK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Arbor Cloud for Enterprise BGP DDoS - Additional /24 Netbl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2"/>
                <w:szCs w:val="22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2"/>
                <w:szCs w:val="22"/>
                <w:lang w:val="bg-BG" w:eastAsia="bg-BG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7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М. Йорданова</dc:creator>
  <dc:description/>
  <cp:keywords/>
  <dc:language>en-US</dc:language>
  <cp:lastModifiedBy>Пенка Борисова</cp:lastModifiedBy>
  <cp:lastPrinted>2016-02-18T16:30:00Z</cp:lastPrinted>
  <dcterms:modified xsi:type="dcterms:W3CDTF">2016-06-24T08:34:00Z</dcterms:modified>
  <cp:revision>19</cp:revision>
  <dc:subject/>
  <dc:title/>
</cp:coreProperties>
</file>