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изпълнител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 на DDoS защита за нуждите на „Информационно обслужване“ АД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2"/>
        <w:gridCol w:w="3685"/>
        <w:gridCol w:w="851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Идентиф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Ед. цена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Обща цена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без ДДС</w:t>
            </w:r>
          </w:p>
        </w:tc>
      </w:tr>
      <w:tr>
        <w:trPr>
          <w:trHeight w:val="22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Nexus 2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-C2248TF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2248TP-E with 8 FET, choice of airflow/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-F10G-F1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 Uplink option FET-10G to FET-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ET-1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 Line Extender for F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-S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, Enterprise-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9K10A-E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Cord, 250VAC 10A CEE 7/7 Plug, 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248TP-E-FA-B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ndard Airflow pack:N2K-C2248TP-E-1GE, 2 AC PS, 1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DDoS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-2600-2G-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 2600 (2G License - 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-NIC-4x10GE-S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 2600/2800 4x10GE SR 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-AIF-ADVANC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TLAS Intelligence Feed Advanced Subscription for 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-MAINT-T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PS Maintenance &amp; Support – Tier 1 (19% of Li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LD-EN-DDOS-ESSENTIALS-BGP-100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rbor Cloud Essentials BGP DDoS - 100M Clean Traf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LD-EN-DDOS-BGP-NETBLO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rbor Cloud for Enterprise BGP DDoS - Additional /24 Netbl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 на оборудването и софтуерното решение, предмет на настоящата процедура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0"/>
          <w:szCs w:val="20"/>
          <w:lang w:val="bg-BG" w:eastAsia="bg-BG"/>
        </w:rPr>
      </w:pPr>
      <w:r>
        <w:rPr>
          <w:rFonts w:eastAsia="PMingLiU;新細明體" w:cs="Arial" w:ascii="Arial Narrow" w:hAnsi="Arial Narrow"/>
          <w:sz w:val="20"/>
          <w:szCs w:val="20"/>
          <w:lang w:val="bg-BG" w:eastAsia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на оборудването и софтуерното решение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Начин на плащане  – в ……………………. – дневен срок след приемане на доставката – предмет на процедурата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4:00Z</dcterms:created>
  <dc:creator>М. Йорданова</dc:creator>
  <dc:description/>
  <cp:keywords/>
  <dc:language>en-US</dc:language>
  <cp:lastModifiedBy>Пенка Борисова</cp:lastModifiedBy>
  <cp:lastPrinted>2016-06-24T11:59:00Z</cp:lastPrinted>
  <dcterms:modified xsi:type="dcterms:W3CDTF">2016-06-24T09:03:00Z</dcterms:modified>
  <cp:revision>12</cp:revision>
  <dc:subject/>
  <dc:title/>
</cp:coreProperties>
</file>