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" w:hanging="0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jc w:val="right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ТЕХНИЧЕСКО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доставка на 10 (десет) броя лекотоварни автомобили за нуждите на „Информационно обслужване“ А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tbl>
      <w:tblPr>
        <w:tblW w:w="94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967"/>
      </w:tblGrid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инимални технически изисквания на Възложителя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УП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мест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N1 хомологация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рой врат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4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ДВИГАТЕ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бем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Min 1450 куб.см, 4 цилиндъра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ощност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Min 90 конски сили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Вид на двигател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изел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вропейска екологична нор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Min Euro 5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Комбиниран разход на гориво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Не по-висок от 6 литра на 100 километра</w:t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Екологична норма за вредни емисии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а отговаря на екологичните норми на ЕС и Р България и автомобилите да могат да се регистрират съобразно действащото законодателство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РАНСМИСИЯ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Ти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еханична с ръчно превключване на предавките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рой предавки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5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Минимално ниво на оборудван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ABS - Антиблокираща система на спирачките </w:t>
            </w:r>
          </w:p>
        </w:tc>
      </w:tr>
      <w:tr>
        <w:trPr>
          <w:trHeight w:val="33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ESP/ TSC - Електронна система за динамичен контрол на траекторията 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централно заключване 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Въздушни възглавници  - min две предни 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Климатична система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Разделителна мрежа между пътническият и товарният отсег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Аудио и радио система със CD-player или USB вход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фарове за мъгла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Борд компютър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Ел. отопляеми странични огледала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Заден паркинг сензор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Алармена инсталация</w:t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ЦВЯТ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Наличен в момента и ненатовараващ допълнително цената (бял/ светло син)</w:t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ОКОМПЛЕКТОВК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според Европейските изисквания и чл. 139, ал. 2 от Закона за движение по пътищата</w:t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ГАРАНЦИЯ НА АВТОМОБИЛ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минимум 5 години или 200 000 км, което от събитията настъпи първо</w:t>
            </w:r>
          </w:p>
        </w:tc>
      </w:tr>
      <w:tr>
        <w:trPr>
          <w:trHeight w:val="33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ЕРВИЗНИ ЦЕНТРОВЕ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а разполага със сервизни центрове/оторизирани сервизи в минимум 10 областни градове на страната</w:t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а осигури приоритетно приемане в сервизната база на автомобилите за ремонт и обслужване - до 12 часа от писмена заявка на възложителя</w:t>
            </w:r>
          </w:p>
        </w:tc>
      </w:tr>
      <w:tr>
        <w:trPr>
          <w:trHeight w:val="64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 xml:space="preserve">при необходимост да осигури 24 часова Пътна помощ, за срока на гаранцията </w:t>
            </w:r>
          </w:p>
        </w:tc>
      </w:tr>
      <w:tr>
        <w:trPr>
          <w:trHeight w:val="316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  <w:t>СРОК ЗА ИЗПЪЛНЕНИЕ НА ДОСТАВКАТА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 w:eastAsia="bg-BG"/>
              </w:rPr>
              <w:t>до 90 календарни дни след сключване на договор</w:t>
            </w:r>
          </w:p>
        </w:tc>
      </w:tr>
      <w:tr>
        <w:trPr>
          <w:trHeight w:val="331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ind w:firstLine="709"/>
        <w:jc w:val="both"/>
        <w:rPr>
          <w:rFonts w:ascii="Arial Narrow" w:hAnsi="Arial Narrow" w:eastAsia="Calibri" w:cs="Arial"/>
          <w:b/>
          <w:b/>
          <w:spacing w:val="-21"/>
          <w:sz w:val="24"/>
          <w:szCs w:val="24"/>
          <w:lang w:val="bg-BG"/>
        </w:rPr>
      </w:pPr>
      <w:r>
        <w:rPr>
          <w:rFonts w:eastAsia="Calibri" w:cs="Arial" w:ascii="Arial Narrow" w:hAnsi="Arial Narrow"/>
          <w:b/>
          <w:spacing w:val="-21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Илия П. Горанов</dc:creator>
  <dc:description/>
  <cp:keywords/>
  <dc:language>en-US</dc:language>
  <cp:lastModifiedBy>Любомир Ангелов</cp:lastModifiedBy>
  <cp:lastPrinted>2016-06-24T15:49:00Z</cp:lastPrinted>
  <dcterms:modified xsi:type="dcterms:W3CDTF">2016-06-24T13:28:00Z</dcterms:modified>
  <cp:revision>5</cp:revision>
  <dc:subject/>
  <dc:title>ОЦЕНКА НА СМАРТ КАРТИ ЗА НУЖДИТЕ НА ДОСТАВЧИКА НА УДОСТОВЕРИТЕЛНИ УСЛУГИ - STAMPIT</dc:title>
</cp:coreProperties>
</file>