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риложение № 6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УКАЗАНИЯ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за участие в процедура за избор на доставчик с предмет „Доставка на 10 (десет) броя лекотоварни автомобили за нуждите на „Информационно обслужване“ АД“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андидатите изготвят и комплектоват предложенията си съгласно изискванията, посочени в поканата и приложенията към нея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Не по-късно от 11.00 ч. на 04.07.2016 г. всеки кандидат може да поиска от Възложителя писмено разяснения по документацията. Възложителят изпраща разяснението до всички кандидати, които са получили документация за участие и са посочили адрес за кореспонденция и го публикува на интернет-страницата на „Информационно обслужване” АД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редложенията се приемат на мястото, по начина и в срока, посочени в поканата. Приемат се и предложения на кандидати, които не са поканени с изрична покана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редложение, представено след изтичане на крайния срок, не се приема от Възложителя. Не се приема и предложение в плик, който е незапечатан или с нарушена цялост. Такова предложение незабавно се връща на кандидата и това се отбелязва в регистъра на поръчката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Изборът на доставчици се извършва въз основа на подадените предложения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Изпълнителният директор на „Информационно обслужване” АД назначава комисия за разглеждането и оценяването на подадените предложения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омисията отстранява от процедурата кандидат, който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е обявен в несъстоятелност/ е в производство по ликвидация / е лишен от правото да упражнява търговска дейност / е осъден с влязла в сила присъда за престъпление против финансовата, данъчната или осигурителната система, за  престъпление по служба или за подкуп, както и за престъпление против собствеността или против стопанството, освен ако не е реабилитира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управител или член на управителните органи на кандидат, а в случай, че членове са юридически лица – за техните представители в съответния управителен орган е лишен от правото да упражнява търговска дейност / е осъден с влязла в сила присъда за престъпление против финансовата, данъчната или осигурителната система, за  престъпление по служба или за подкуп, както и за престъпление против собствеността или против стопанството, освен ако не е реабилитира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не е изготвил и комплектовал предложението си съгласно изискванията, посочени в документацията за участие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е представил непълно техническо или ценово предложение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Възложителят може да изиска от кандидатите да представят допълнително документи, с които да докажат икономическото и финансовото си състояние, техническите възможности и/или квалификацията им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След разглеждане на получените предложения, Възложителят може еднократно да поиска от кандидатите да представят подобрено ценово предложение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Кандидатите са длъжни в процеса на провеждане на процедурата да уведомяват за всички настъпили промени в обстоятелствата, за които са представили декларация по образец (Приложение № 3 към поканата) - в 7-дневен срок от узнаването им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Лице, което е дало съгласие и фигурира като подизпълнител в офертата на друг кандидат, не може да представя самостоятелна оферта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Когато при изпълнението на договора кандидатът ще използва подизпълнител, предложението трябва да съдържа изискваните документи за идентификация и квалификация и за подизпълнителя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огато кандидат за участие в процедурата е обединение на юридически лица (консорциум) за всеки от участниците в консорциума се представят документите за идентификация и квалификация, изисквани от участниците в процедурата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Всички кандидати се уведомяват за резултатите от процедурата в срок от три работни дни, считано от датата на решението на Съвета на директорите, с което се одобрява изборът на доставчик, като на избрания за изпълнител кандидат се предлага да сключи договор при условията на подаденото предложение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огато избраният за изпълнител кандидат откаже, не представи изискваните документи или по друга причина договорът с него не може да бъде подписан, изпълнителният директор предлага на класирания на следващо място кандидат да сключи договор при условията на подаденото предложение или прекратява тази и насрочва нова процедура за избор на доставчик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При подписване на договора, кандидатът определен за изпълнител, представя в оригинал или нотариално заверени копия на документите от съответните компетентни органи, за удостоверяване на обстоятелствата, заявени с декларация по образец (Приложение № 3 към поканата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  <w:lang w:val="ru-RU"/>
      </w:rPr>
      <w:t>1504 София, ул. Панайот Волов № 2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w:rPr>
        <w:b/>
        <w:color w:val="7F7F7F"/>
        <w:sz w:val="16"/>
        <w:lang w:val="ru-RU"/>
      </w:rPr>
      <w:t>Тел.: 02/ 9420 340, факс: 02/ 943 66 07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w:rPr>
        <w:b/>
        <w:color w:val="7F7F7F"/>
        <w:sz w:val="16"/>
      </w:rPr>
      <w:t>office</w:t>
    </w:r>
    <w:r>
      <w:rPr>
        <w:b/>
        <w:color w:val="7F7F7F"/>
        <w:sz w:val="16"/>
        <w:lang w:val="ru-RU"/>
      </w:rPr>
      <w:t>@</w:t>
    </w:r>
    <w:r>
      <w:rPr>
        <w:b/>
        <w:color w:val="7F7F7F"/>
        <w:sz w:val="16"/>
      </w:rPr>
      <w:t>is</w:t>
    </w:r>
    <w:r>
      <w:rPr>
        <w:b/>
        <w:color w:val="7F7F7F"/>
        <w:sz w:val="16"/>
        <w:lang w:val="ru-RU"/>
      </w:rPr>
      <w:t>-</w:t>
    </w:r>
    <w:r>
      <w:rPr>
        <w:b/>
        <w:color w:val="7F7F7F"/>
        <w:sz w:val="16"/>
      </w:rPr>
      <w:t>bg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net</w:t>
    </w:r>
    <w:r>
      <w:rPr>
        <w:b/>
        <w:color w:val="7F7F7F"/>
        <w:sz w:val="16"/>
        <w:lang w:val="ru-RU"/>
      </w:rPr>
      <w:t xml:space="preserve">        </w:t>
    </w:r>
    <w:r>
      <w:rPr>
        <w:b/>
        <w:color w:val="7F7F7F"/>
        <w:sz w:val="16"/>
      </w:rPr>
      <w:t>www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is</w:t>
    </w:r>
    <w:r>
      <w:rPr>
        <w:b/>
        <w:color w:val="7F7F7F"/>
        <w:sz w:val="16"/>
        <w:lang w:val="ru-RU"/>
      </w:rPr>
      <w:t>-</w:t>
    </w:r>
    <w:r>
      <w:rPr>
        <w:b/>
        <w:color w:val="7F7F7F"/>
        <w:sz w:val="16"/>
      </w:rPr>
      <w:t>bg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net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eastAsia="Times New Roman" w:cs="Times New Roman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32:00Z</dcterms:created>
  <dc:creator>Бойко Желев</dc:creator>
  <dc:description/>
  <cp:keywords/>
  <dc:language>en-US</dc:language>
  <cp:lastModifiedBy>Любомир Ангелов</cp:lastModifiedBy>
  <cp:lastPrinted>2014-01-28T13:02:00Z</cp:lastPrinted>
  <dcterms:modified xsi:type="dcterms:W3CDTF">2016-06-24T07:52:00Z</dcterms:modified>
  <cp:revision>10</cp:revision>
  <dc:subject/>
  <dc:title>До</dc:title>
</cp:coreProperties>
</file>