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 ОБОСОБЕНА ПОЗИЦИЯ № …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 „Доставка и монтаж на топлоизолация в сградата на „Информационно обслужване“ АД, находяща се на ул. „Л. Станчев“ №13, хидроизолация на покривите в сградите на „Информационно обслужване“ АД, находящи се в гр. София, на ул. „Л. Станчев“ №13, гр. Хасково и гр. Монтана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изпълнение на описаните строително-ремонтни работи, в т.ч.:</w:t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1. Приемаме да изпълняваме услугите в срок ……(………………………………) календарни дни от сключване на договор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2. Приемаме да изпълняваме всички услуги, описани в Техническото задание и Техническата спецификация, съгласно изискванията и параметрите, посочени в тях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3. Приемаме да изпълняваме услугите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Предлагаме План-график за изпълнение на СМР - Приложение № 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5. Гаранционен срок на отделните видове СМР:  ................................................................................. .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/Описват се подробно приложените документи, съгласно т. 4.1 – 4.3 от поканата, както и допълнителни документи, представени по преценка на участника/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      ПРИЛОЖЕНИЕ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4:00Z</dcterms:created>
  <dc:creator>p.nikolov</dc:creator>
  <dc:description/>
  <cp:keywords/>
  <dc:language>en-US</dc:language>
  <cp:lastModifiedBy>Любомир Ангелов</cp:lastModifiedBy>
  <cp:lastPrinted>2015-05-14T11:12:00Z</cp:lastPrinted>
  <dcterms:modified xsi:type="dcterms:W3CDTF">2016-06-30T13:04:00Z</dcterms:modified>
  <cp:revision>15</cp:revision>
  <dc:subject/>
  <dc:title/>
</cp:coreProperties>
</file>