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“,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ЦЕНОВО ПРЕДЛОЖЕНИЕ</w:t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ЗА ОБОСОБЕНА ПОЗИЦИЯ № …</w:t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bg-BG"/>
        </w:rPr>
        <w:t>За участие в процедура за избор на доставчик с предмет „Доставка и монтаж на топлоизолация в сградата на „Информационно обслужване“ АД, находяща се на ул. „Л. Станчев“ №13, хидроизолация на покривите в сградите на „Информационно обслужване“ АД, находящи се в гр. София, на ул. „Л. Станчев“ №13, гр. Хасково и гр. Монтана“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ценово предложение правим следните обвързващи предложения за изпълнение на описаните строително-ремонтни работи, в т.ч.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 Приемаме условията на Възложителя за срок и начин на плащане – 100% окончателно плащане, по банков път, до 15 дни след подписване на приемо-предавателен протокол,</w:t>
      </w:r>
      <w:r>
        <w:rPr/>
        <w:t xml:space="preserve"> </w:t>
      </w:r>
      <w:r>
        <w:rPr>
          <w:rFonts w:cs="Arial" w:ascii="Arial Narrow" w:hAnsi="Arial Narrow"/>
          <w:lang w:val="bg-BG"/>
        </w:rPr>
        <w:t>удостоверяващ окончателното приемане на извършените ремонтни работи от страна на Възложителя и издадена фактур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2. Предлагаме единична цена и цена на офертата като цяло в лева без вкл. ДДС, съгласно предложените в таблицата по т. 3 цен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bg-BG"/>
        </w:rPr>
        <w:t>3</w:t>
      </w:r>
      <w:r>
        <w:rPr/>
        <w:t>. Количествена спецификация:</w:t>
      </w:r>
    </w:p>
    <w:tbl>
      <w:tblPr>
        <w:tblW w:w="8767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006"/>
        <w:gridCol w:w="845"/>
        <w:gridCol w:w="1374"/>
        <w:gridCol w:w="1072"/>
        <w:gridCol w:w="103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Мяр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Количе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Ед. цена (без ДДС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Обща цена (без ДДС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Обща цена без ДДС в л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Всички допълнително възникнали СМР се възлагат след подписване на констативен протокол и се остойностяват допълнително.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      ПРИЛОЖЕНИЕ №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9:00Z</dcterms:created>
  <dc:creator>p.nikolov</dc:creator>
  <dc:description/>
  <cp:keywords/>
  <dc:language>en-US</dc:language>
  <cp:lastModifiedBy>Любомир Ангелов</cp:lastModifiedBy>
  <cp:lastPrinted>2013-07-18T14:43:00Z</cp:lastPrinted>
  <dcterms:modified xsi:type="dcterms:W3CDTF">2016-06-30T13:08:00Z</dcterms:modified>
  <cp:revision>9</cp:revision>
  <dc:subject/>
  <dc:title/>
</cp:coreProperties>
</file>