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 „Доставка и монтаж на топлоизолация в сградата на „Информационно обслужване“ АД, находяща се на ул. „Л. Станчев“ №13, хидроизолация на покривите в сградите на „Информационно обслужване“ АД, находящи се в гр. София, на ул. „Л. Станчев“ №13, гр. Хасково и гр. Монтана“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6.00 ч. на 07.07.2016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4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4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Бойко Желев</dc:creator>
  <dc:description/>
  <cp:keywords/>
  <dc:language>en-US</dc:language>
  <cp:lastModifiedBy>Любомир Ангелов</cp:lastModifiedBy>
  <cp:lastPrinted>2014-01-28T13:02:00Z</cp:lastPrinted>
  <dcterms:modified xsi:type="dcterms:W3CDTF">2016-06-30T13:13:00Z</dcterms:modified>
  <cp:revision>11</cp:revision>
  <dc:subject/>
  <dc:title>До</dc:title>
</cp:coreProperties>
</file>