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 с 5 (пет) обособени пози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575"/>
        <w:gridCol w:w="567"/>
        <w:gridCol w:w="1316"/>
      </w:tblGrid>
      <w:tr>
        <w:trPr>
          <w:trHeight w:val="33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  <w:t>Обособена позиция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Количествена спецификация - Хидроизолация в сградата, находяща се в гр. София, ул. "Л. Станчев" №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- 1 СЛОЙ /3,5 кг на м2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ОСТАВКА И МОНТАЖ НА НАГРЕ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  <w:t>Обособена позиция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Количествена спецификация - Хидроизолация в сградата, находяща се в гр. Хасково, бул. "България" №1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Ниска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ЦИМЕНТОВА ЗАМАЗКА ЗА НАКЛОНИ-ЧАСТ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41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 w:eastAsia="bg-BG"/>
              </w:rPr>
              <w:t>Висока ч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ПОЛАГАНЕ НА АРР МОДИФИЦИРАНА БИТУМНА МЕММБРАНА С МИНЕРАЛНА ПОСИПКА - 2 СЛОЙ 4 кг н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ГРЪМООТВОДНА ИНСТА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МОНТАЖ НА НОВА ГРЪМООТВОДНА ИНСТА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  <w:t>Обособена позиция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>Количествена спецификация - Хидроизолация в сградата, находяща се в гр. Монтана, ул. "Никола Вапцаров" №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2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ДЕМОНТАЖ НА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БИТУМЕН ГРУ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АПП МОДИФИЦИРАНА БИТУМНА МЕМБРАНА - 1 СЛОЙ 3 КГ/М2 НА ГАЗОПЛАМЪЧНО ЛЕП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ПОЛАГАНЕ НА АПП МОДИФИЦИРАНА БИТУМНА МЕМБРАНА С МИНЕРАЛНА ПОСИПКА  - 2 СЛОЙ -4 КГ/М2 НА ГАЗОПЛАМЪЧНО ЛЕП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31,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ДОСТАВКА И МОНТАЖ НА ОБШИВКА ОТ ПОЦИНКОВАНА ЛАМАРИНА ПО ПОКРИВНИ БОРД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2,2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НАПРАВА НА НОВИ ВОР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куб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  <w:t>Обособена позиция №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 xml:space="preserve">Количествена спецификация - Топлоизолация в сградата, находяща се в гр. София, ул. "Л. Станчев" №13 </w:t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ниско т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топлоизолацион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, ръбохранители и минерална мазилка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9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bg-BG" w:eastAsia="bg-BG"/>
              </w:rPr>
              <w:t>Обособена позиция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 w:eastAsia="bg-BG"/>
              </w:rPr>
              <w:t xml:space="preserve">Количествена спецификация – Топлоизолация в сградата, находяща се в гр. София, ул. "Л. Станчев" №13 </w:t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високо тя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КЛИМАТИЦИ ПО ФА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топлоизолацион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, ръбохранители и минерална мазилка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80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онтажни ра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НА КЛИМАТИЧНИ СИСТЕ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1. Всички допълнително възникнали СМР се възлагат след подписване на констативен протокол и се остойностяват допълнително. В ценовото предложение не може да се добавят и оферират дейности, извън тези посочени в настоящото Техническо зад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2. Строително-монтажните работи се отчитат период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Arial Narrow" w:hAnsi="Arial Narrow" w:eastAsia="Calibri" w:cs="Arial"/>
          <w:spacing w:val="-21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3. СРОК НА ИЗПЪЛНЕНИЕ – не повече от 90 (деветдесет) календарни дни, считано от датата на сключване на договор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Calibri" w:cs="Arial"/>
          <w:b/>
          <w:b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6-06-24T15:49:00Z</cp:lastPrinted>
  <dcterms:modified xsi:type="dcterms:W3CDTF">2016-07-12T12:49:00Z</dcterms:modified>
  <cp:revision>11</cp:revision>
  <dc:subject/>
  <dc:title>ОЦЕНКА НА СМАРТ КАРТИ ЗА НУЖДИТЕ НА ДОСТАВЧИКА НА УДОСТОВЕРИТЕЛНИ УСЛУГИ - STAMPIT</dc:title>
</cp:coreProperties>
</file>