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ЗА ОБОСОБЕНА ПОЗИЦИЯ/ПОЗИЦИИ № …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За участие в процедура за избор на доставчик с предмет „Доставка и монтаж на топлоизолация в сградата на „Информационно обслужване“ АД, находяща се на ул. „Л. Станчев“ № 13, хидроизолация на покривите в сградите на „Информационно обслужване“ АД, находящи се в гр. София, на ул. „Л. Станчев“ № 13, гр. Хасково и гр. Монтана с 5 (пет) обособени позиции“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 за изпълнение на описаните строително-ремонтни работи, в т.ч.:</w:t>
      </w:r>
    </w:p>
    <w:p>
      <w:pPr>
        <w:pStyle w:val="Normal"/>
        <w:shd w:fill="FFFFFF" w:val="clear"/>
        <w:ind w:firstLine="851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1. Приемаме да изпълняваме услугите в срок ……(………………………………) календарни дни от сключване на договор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2. Приемаме да изпълняваме всички услуги, описани в Техническото задание и Техническата спецификация</w:t>
      </w:r>
      <w:r>
        <w:rPr/>
        <w:t xml:space="preserve"> </w:t>
      </w:r>
      <w:r>
        <w:rPr>
          <w:rFonts w:cs="Arial" w:ascii="Arial Narrow" w:hAnsi="Arial Narrow"/>
          <w:lang w:val="bg-BG"/>
        </w:rPr>
        <w:t>за обособена позиция/позиции № ..., съгласно изискванията и параметрите, посочени в тях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3. Приемаме да изпълняваме услугите съгласно всички изисквания на възложителя, посочени в поканата за участие в настоящата процедур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4. Предлагаме План-график за изпълнение на СМР - Приложение № …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5. Гаранционен срок на отделните видове СМР:  ................................................................................. 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Прилагаме като неразделна част към настоящото предложение всички необходими документи, както следва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/Описват се подробно приложените документи, съгласно т. 4.1 – 4.6 от поканата, както и допълнителни документи, представени по преценка на участника/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  <w:tab/>
      <w:tab/>
      <w:tab/>
      <w:tab/>
    </w:r>
    <w:r>
      <w:rPr>
        <w:rFonts w:cs="Arial Narrow" w:ascii="Arial Narrow" w:hAnsi="Arial Narrow"/>
        <w:lang w:val="bg-BG"/>
      </w:rPr>
      <w:t>ПРИЛОЖЕНИЕ №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24:00Z</dcterms:created>
  <dc:creator>p.nikolov</dc:creator>
  <dc:description/>
  <cp:keywords/>
  <dc:language>en-US</dc:language>
  <cp:lastModifiedBy>Любомир Ангелов</cp:lastModifiedBy>
  <cp:lastPrinted>2015-05-14T11:12:00Z</cp:lastPrinted>
  <dcterms:modified xsi:type="dcterms:W3CDTF">2016-07-12T13:18:00Z</dcterms:modified>
  <cp:revision>18</cp:revision>
  <dc:subject/>
  <dc:title/>
</cp:coreProperties>
</file>