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16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>гр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>. ……………………., между: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.........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на 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color w:val="000000"/>
          <w:spacing w:val="17"/>
          <w:sz w:val="24"/>
          <w:szCs w:val="24"/>
          <w:lang w:val="en-US" w:eastAsia="en-US"/>
        </w:rPr>
        <w:t>кандидат за участие в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 процедура с предмет: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„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</w:t>
      </w:r>
      <w:r>
        <w:rPr/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с 5 (пет) обособени позиции“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>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и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...…………………………………………………………………...........................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„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Информационно обслужван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 xml:space="preserve"> АД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бект -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...................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  <w:t xml:space="preserve"> „Информационно обслужване“ АД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подпис и фамилия/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Пенка Борисова</dc:creator>
  <dc:description/>
  <cp:keywords/>
  <dc:language>en-US</dc:language>
  <cp:lastModifiedBy>Любомир Ангелов</cp:lastModifiedBy>
  <cp:lastPrinted>2013-07-19T08:46:00Z</cp:lastPrinted>
  <dcterms:modified xsi:type="dcterms:W3CDTF">2016-07-12T12:48:00Z</dcterms:modified>
  <cp:revision>6</cp:revision>
  <dc:subject/>
  <dc:title/>
</cp:coreProperties>
</file>