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изграждане на виртуална частна мрежа между Централно управление и клонове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Style21"/>
        <w:widowControl/>
        <w:spacing w:lineRule="auto" w:line="240" w:before="120" w:after="0"/>
        <w:ind w:firstLine="709"/>
        <w:jc w:val="both"/>
        <w:rPr/>
      </w:pPr>
      <w:r>
        <w:rPr>
          <w:rStyle w:val="FontStyle15"/>
          <w:sz w:val="24"/>
          <w:szCs w:val="24"/>
        </w:rPr>
        <w:t>1.</w:t>
      </w:r>
      <w:r>
        <w:rPr>
          <w:rStyle w:val="FontStyle15"/>
          <w:sz w:val="24"/>
          <w:szCs w:val="24"/>
          <w:lang w:val="en-US"/>
        </w:rPr>
        <w:t xml:space="preserve"> </w:t>
      </w:r>
      <w:r>
        <w:rPr>
          <w:rStyle w:val="FontStyle16"/>
          <w:rFonts w:eastAsia="Calibri"/>
          <w:sz w:val="24"/>
          <w:szCs w:val="24"/>
        </w:rPr>
        <w:t>Общи изисквания към Кандидатите: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094" w:leader="none"/>
        </w:tabs>
        <w:spacing w:lineRule="auto" w:line="240"/>
        <w:ind w:left="0"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sz w:val="24"/>
          <w:szCs w:val="24"/>
        </w:rPr>
        <w:t>Кандидатът трябва да е обществен телекомуникационен оператор, притежаващ валиден индивидуален лиценз (разрешение) за осъществяване на далекосъобщения чрез далекосъобщителна мрежа, издаден от Комисия за регулиране на съобщенията (КРС)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Кандидатът трябва да има регистрация в </w:t>
      </w:r>
      <w:r>
        <w:rPr>
          <w:rStyle w:val="FontStyle15"/>
          <w:sz w:val="24"/>
          <w:szCs w:val="24"/>
          <w:lang w:val="en-US"/>
        </w:rPr>
        <w:t xml:space="preserve">RIPE </w:t>
      </w:r>
      <w:r>
        <w:rPr>
          <w:rStyle w:val="FontStyle15"/>
          <w:sz w:val="24"/>
          <w:szCs w:val="24"/>
        </w:rPr>
        <w:t>със собствена автономна система. В офертата да се посочи номера на автономната система/автономните систе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Кандидатът трябва да разполага със собствена </w:t>
      </w:r>
      <w:r>
        <w:rPr>
          <w:rStyle w:val="FontStyle15"/>
          <w:sz w:val="24"/>
          <w:szCs w:val="24"/>
          <w:lang w:val="en-US"/>
        </w:rPr>
        <w:t xml:space="preserve">IP MPLS (L2/L3) (Multiprotocol Label Switching (Layer 2/Layer </w:t>
      </w:r>
      <w:r>
        <w:rPr>
          <w:rStyle w:val="FontStyle15"/>
          <w:sz w:val="24"/>
          <w:szCs w:val="24"/>
        </w:rPr>
        <w:t>3)) мрежа за пренос на данни на територията на страната, базирана на оптична медия, която да разполага с алтернативни маршрути до точките на представяне в 28-те областни центров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андидатът трябва да разполага със собствен център за денонощна техническа поддръжка, осигуряващ непрекъснато обслужване в режим 24 часа в денонощието, 7 дни в седмицата, 365 дни в годинат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Всички технически съоръжения (активни устройства, оптични и кабелни мрежи), ползвани за предоставяне на услугата трябва да бъдат под административно и техническо управление на съответният Кандидат и покриват минимум 28-те административни областни центъра на Република България. Опорната мрежа трябва да има точки на присъствие </w:t>
      </w:r>
      <w:r>
        <w:rPr>
          <w:rStyle w:val="FontStyle15"/>
          <w:sz w:val="24"/>
          <w:szCs w:val="24"/>
          <w:lang w:val="en-US"/>
        </w:rPr>
        <w:t xml:space="preserve">(POP), </w:t>
      </w:r>
      <w:r>
        <w:rPr>
          <w:rStyle w:val="FontStyle15"/>
          <w:sz w:val="24"/>
          <w:szCs w:val="24"/>
        </w:rPr>
        <w:t>позволяващи изграждането на мрежова свързаност до всички необходими на Възложителя точки, което се декларира с описание в техническото предложение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94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лаганото техническо решение НЕ трябва да включва мрежова свързаност, между нито една от посочените от Възложителя точки (Таблица 1 и Таблица 2), която е частично и/или пълно реализирана безжично, което се декларира с описание в техническото предложение;</w:t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17. Опорната мрежа на Кандидата трябва да разполага с необходимия капацитет на пренос между отделните </w:t>
      </w:r>
      <w:r>
        <w:rPr>
          <w:rStyle w:val="FontStyle15"/>
          <w:sz w:val="24"/>
          <w:szCs w:val="24"/>
          <w:lang w:val="en-US"/>
        </w:rPr>
        <w:t xml:space="preserve">POP, </w:t>
      </w:r>
      <w:r>
        <w:rPr>
          <w:rStyle w:val="FontStyle15"/>
          <w:sz w:val="24"/>
          <w:szCs w:val="24"/>
        </w:rPr>
        <w:t>който да гарантира напълно изискваният капацитет и да отговаря на критериите за качеството на услугата до съответните точки в настоящото задание. Декларира се с описание в техническото предложение;</w:t>
      </w:r>
    </w:p>
    <w:p>
      <w:pPr>
        <w:pStyle w:val="Style41"/>
        <w:widowControl/>
        <w:tabs>
          <w:tab w:val="clear" w:pos="708"/>
          <w:tab w:val="left" w:pos="8719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8. Кандидатът трябва да има минимум 5 /пет/ годишен опит в изграждане, експлоатация и сервизиране на системи за комуникационна и мрежова свързаност, и интегрирани мрежови</w:t>
        <w:br/>
        <w:t xml:space="preserve">инфраструктури </w:t>
      </w:r>
      <w:r>
        <w:rPr>
          <w:rStyle w:val="FontStyle15"/>
          <w:sz w:val="24"/>
          <w:szCs w:val="24"/>
          <w:lang w:val="en-US"/>
        </w:rPr>
        <w:t xml:space="preserve">(LAN, WAN, MPLS </w:t>
      </w:r>
      <w:r>
        <w:rPr>
          <w:rStyle w:val="FontStyle15"/>
          <w:sz w:val="24"/>
          <w:szCs w:val="24"/>
        </w:rPr>
        <w:t xml:space="preserve">и </w:t>
      </w:r>
      <w:r>
        <w:rPr>
          <w:rStyle w:val="FontStyle15"/>
          <w:sz w:val="24"/>
          <w:szCs w:val="24"/>
          <w:lang w:val="en-US"/>
        </w:rPr>
        <w:t xml:space="preserve">VPN). </w:t>
      </w:r>
      <w:r>
        <w:rPr>
          <w:rStyle w:val="FontStyle15"/>
          <w:sz w:val="24"/>
          <w:szCs w:val="24"/>
        </w:rPr>
        <w:t>Доказва се с минимум 3 /три/ препоръки за добро</w:t>
        <w:br/>
        <w:t>изпълнение за договори изпълнени с предмет, сходен с предмета на поканата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9.</w:t>
        <w:tab/>
        <w:t xml:space="preserve">Кандидатът трябва да представи детайлно разписан документ за ниво на обслужването </w:t>
      </w:r>
      <w:r>
        <w:rPr>
          <w:rStyle w:val="FontStyle15"/>
          <w:sz w:val="24"/>
          <w:szCs w:val="24"/>
          <w:lang w:val="en-US"/>
        </w:rPr>
        <w:t xml:space="preserve">(SLA) </w:t>
      </w:r>
      <w:r>
        <w:rPr>
          <w:rStyle w:val="FontStyle15"/>
          <w:sz w:val="24"/>
          <w:szCs w:val="24"/>
        </w:rPr>
        <w:t>със заложени конкретни качествени и количествени параметри за всяка от двете услуги;</w:t>
      </w:r>
    </w:p>
    <w:p>
      <w:pPr>
        <w:pStyle w:val="Style31"/>
        <w:widowControl/>
        <w:tabs>
          <w:tab w:val="clear" w:pos="708"/>
          <w:tab w:val="left" w:pos="1188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1.10.</w:t>
        <w:tab/>
        <w:t>Кандидатът трябва да предостави описание на техническата реализация на услугите, в това число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Архитектура на предлаганите услуги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зползвани технологии за реализиране на услугите в опорната си мрежа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зползвани технологии за реализиране на услугите в частта последна миля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оцедурата си за управление на инцидент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оцедурата си за управление на промен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оцедурата си за управление на капацитети,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6"/>
          <w:rFonts w:eastAsia="Calibri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2. Изисквания към Техническото предложение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2.1. Достъп до Интернет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1289" w:leader="none"/>
        </w:tabs>
        <w:spacing w:lineRule="auto" w:line="240"/>
        <w:ind w:left="0"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sz w:val="24"/>
          <w:szCs w:val="24"/>
        </w:rPr>
        <w:t>Точки на предоставяне на услугата, съгласно Таблица 1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289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Наличност на услугата 99.9%, на месечна база;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289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sz w:val="24"/>
          <w:szCs w:val="24"/>
        </w:rPr>
        <w:t>100% гарантираност на всички заявени капацитет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31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Наличие на по-малко от 1% загуби на месечна база в мрежата на Кандидата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310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реме-закъснения в мрежата на Кандидата - не повече от </w:t>
      </w:r>
      <w:r>
        <w:rPr>
          <w:rStyle w:val="FontStyle15"/>
          <w:sz w:val="24"/>
          <w:szCs w:val="24"/>
          <w:lang w:val="en-US"/>
        </w:rPr>
        <w:t>50ms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31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Гарантирани динамично споделени трафични капацитети, съгласно Таблица 1;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1238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ршрутизиращ протокол за предоставяне на услугата </w:t>
      </w:r>
      <w:r>
        <w:rPr>
          <w:rStyle w:val="FontStyle15"/>
          <w:sz w:val="24"/>
          <w:szCs w:val="24"/>
          <w:lang w:val="en-US"/>
        </w:rPr>
        <w:t>eBGP (external Border Gateway Protocol)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23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Последната миля за предоставяне на услугата трябва да бъде реализирана посредством оптична медия и </w:t>
      </w:r>
      <w:r>
        <w:rPr>
          <w:rStyle w:val="FontStyle15"/>
          <w:sz w:val="24"/>
          <w:szCs w:val="24"/>
          <w:lang w:val="en-US"/>
        </w:rPr>
        <w:t xml:space="preserve">Ethernet (IEEE </w:t>
      </w:r>
      <w:r>
        <w:rPr>
          <w:rStyle w:val="FontStyle15"/>
          <w:sz w:val="24"/>
          <w:szCs w:val="24"/>
        </w:rPr>
        <w:t xml:space="preserve">802.3) </w:t>
      </w:r>
      <w:r>
        <w:rPr>
          <w:rStyle w:val="FontStyle15"/>
          <w:sz w:val="24"/>
          <w:szCs w:val="24"/>
          <w:lang w:val="en-US"/>
        </w:rPr>
        <w:t xml:space="preserve">Layer </w:t>
      </w:r>
      <w:r>
        <w:rPr>
          <w:rStyle w:val="FontStyle15"/>
          <w:sz w:val="24"/>
          <w:szCs w:val="24"/>
        </w:rPr>
        <w:t>2 протокол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23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Към интерфейса при Възложителя трябва да бъдат подавани маркирани </w:t>
      </w:r>
      <w:r>
        <w:rPr>
          <w:rStyle w:val="FontStyle15"/>
          <w:sz w:val="24"/>
          <w:szCs w:val="24"/>
          <w:lang w:val="en-US"/>
        </w:rPr>
        <w:t xml:space="preserve">L2 </w:t>
      </w:r>
      <w:r>
        <w:rPr>
          <w:rStyle w:val="FontStyle15"/>
          <w:sz w:val="24"/>
          <w:szCs w:val="24"/>
        </w:rPr>
        <w:t xml:space="preserve">рамки от трафик в съответствие с </w:t>
      </w:r>
      <w:r>
        <w:rPr>
          <w:rStyle w:val="FontStyle15"/>
          <w:sz w:val="24"/>
          <w:szCs w:val="24"/>
          <w:lang w:val="en-US"/>
        </w:rPr>
        <w:t xml:space="preserve">IEEE </w:t>
      </w:r>
      <w:r>
        <w:rPr>
          <w:rStyle w:val="FontStyle15"/>
          <w:sz w:val="24"/>
          <w:szCs w:val="24"/>
        </w:rPr>
        <w:t>802.</w:t>
      </w:r>
      <w:r>
        <w:rPr>
          <w:rStyle w:val="FontStyle15"/>
          <w:sz w:val="24"/>
          <w:szCs w:val="24"/>
          <w:lang w:val="en-US"/>
        </w:rPr>
        <w:t xml:space="preserve">1q </w:t>
      </w:r>
      <w:r>
        <w:rPr>
          <w:rStyle w:val="FontStyle15"/>
          <w:sz w:val="24"/>
          <w:szCs w:val="24"/>
        </w:rPr>
        <w:t>стандарта;</w:t>
      </w:r>
    </w:p>
    <w:p>
      <w:pPr>
        <w:pStyle w:val="Style31"/>
        <w:widowControl/>
        <w:tabs>
          <w:tab w:val="clear" w:pos="708"/>
          <w:tab w:val="left" w:pos="1361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2.1.10.</w:t>
        <w:tab/>
        <w:t xml:space="preserve">Параметрите на интерфейса за достъп в двете точки трябва да позволява </w:t>
      </w:r>
      <w:r>
        <w:rPr>
          <w:rStyle w:val="FontStyle16"/>
          <w:rFonts w:eastAsia="Calibri"/>
          <w:sz w:val="24"/>
          <w:szCs w:val="24"/>
        </w:rPr>
        <w:t xml:space="preserve">минимум 105% </w:t>
      </w:r>
      <w:r>
        <w:rPr>
          <w:rStyle w:val="FontStyle15"/>
          <w:sz w:val="24"/>
          <w:szCs w:val="24"/>
        </w:rPr>
        <w:t>от капацитета на гарантираната скорост на пренос.</w:t>
      </w:r>
    </w:p>
    <w:p>
      <w:pPr>
        <w:pStyle w:val="Style11"/>
        <w:widowControl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 xml:space="preserve">2.2. </w:t>
      </w:r>
      <w:r>
        <w:rPr>
          <w:rStyle w:val="FontStyle16"/>
          <w:rFonts w:eastAsia="Calibri"/>
          <w:sz w:val="24"/>
          <w:szCs w:val="24"/>
          <w:lang w:val="en-US"/>
        </w:rPr>
        <w:t xml:space="preserve">VPN </w:t>
      </w:r>
      <w:r>
        <w:rPr>
          <w:rStyle w:val="FontStyle16"/>
          <w:rFonts w:eastAsia="Calibri"/>
          <w:sz w:val="24"/>
          <w:szCs w:val="24"/>
        </w:rPr>
        <w:t>свързаност между клоновете и „ИО" АД София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82" w:leader="none"/>
        </w:tabs>
        <w:spacing w:lineRule="auto" w:line="240"/>
        <w:ind w:left="0"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sz w:val="24"/>
          <w:szCs w:val="24"/>
        </w:rPr>
        <w:t>Точки на предоставяне на услугата, съгласно Таблица 2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382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Изисквания към типа и технологията на пренос, съгласно Таблица 2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382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личност на услугата 99.95%, на месечна база, между които и да е точки от Таблица 2;</w:t>
      </w:r>
    </w:p>
    <w:p>
      <w:pPr>
        <w:pStyle w:val="Style91"/>
        <w:widowControl/>
        <w:ind w:firstLine="709"/>
        <w:jc w:val="both"/>
        <w:rPr/>
      </w:pPr>
      <w:r>
        <w:rPr>
          <w:rStyle w:val="FontStyle15"/>
          <w:sz w:val="24"/>
          <w:szCs w:val="24"/>
        </w:rPr>
        <w:t>2.2.4. 100% гарантираност на всички заявени капацитети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Наличие на по-малко от 0,5% загуби на месечна база, между които и да е точки от Таблица 2;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Транзитни закъснения, между които да е точки на Възложителя - не повече от </w:t>
      </w:r>
      <w:r>
        <w:rPr>
          <w:rStyle w:val="FontStyle15"/>
          <w:sz w:val="24"/>
          <w:szCs w:val="24"/>
          <w:lang w:val="en-US"/>
        </w:rPr>
        <w:t>30ms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Минимален размер на фрейм във </w:t>
      </w:r>
      <w:r>
        <w:rPr>
          <w:rStyle w:val="FontStyle15"/>
          <w:sz w:val="24"/>
          <w:szCs w:val="24"/>
          <w:lang w:val="en-US"/>
        </w:rPr>
        <w:t xml:space="preserve">VPN </w:t>
      </w:r>
      <w:r>
        <w:rPr>
          <w:rStyle w:val="FontStyle15"/>
          <w:sz w:val="24"/>
          <w:szCs w:val="24"/>
        </w:rPr>
        <w:t>мрежата между всеки две точки, 1600 байта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Капацитети на свързаност, съгласно Таблица 2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Предоставяната услуга трябва да бъде реализирана посредством </w:t>
      </w:r>
      <w:r>
        <w:rPr>
          <w:rStyle w:val="FontStyle15"/>
          <w:sz w:val="24"/>
          <w:szCs w:val="24"/>
          <w:lang w:val="en-US"/>
        </w:rPr>
        <w:t xml:space="preserve">IP (Layer </w:t>
      </w:r>
      <w:r>
        <w:rPr>
          <w:rStyle w:val="FontStyle15"/>
          <w:sz w:val="24"/>
          <w:szCs w:val="24"/>
        </w:rPr>
        <w:t>3) свързаност между точките на Възложителя, като управлението на машрутизирането на трафика между точките е отговорност на Кандидата;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136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Последната миля до всяка точка от Таблица 2 трябва да бъде реализирана посредством оптична медия и </w:t>
      </w:r>
      <w:r>
        <w:rPr>
          <w:rStyle w:val="FontStyle15"/>
          <w:sz w:val="24"/>
          <w:szCs w:val="24"/>
          <w:lang w:val="en-US"/>
        </w:rPr>
        <w:t xml:space="preserve">Ethernet (IEEE </w:t>
      </w:r>
      <w:r>
        <w:rPr>
          <w:rStyle w:val="FontStyle15"/>
          <w:sz w:val="24"/>
          <w:szCs w:val="24"/>
        </w:rPr>
        <w:t xml:space="preserve">802.3) </w:t>
      </w:r>
      <w:r>
        <w:rPr>
          <w:rStyle w:val="FontStyle15"/>
          <w:sz w:val="24"/>
          <w:szCs w:val="24"/>
          <w:lang w:val="en-US"/>
        </w:rPr>
        <w:t xml:space="preserve">Layer </w:t>
      </w:r>
      <w:r>
        <w:rPr>
          <w:rStyle w:val="FontStyle15"/>
          <w:sz w:val="24"/>
          <w:szCs w:val="24"/>
        </w:rPr>
        <w:t>2 протокол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36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Към интерфейса при Възложителя трябва да бъдат подавани маркирани </w:t>
      </w:r>
      <w:r>
        <w:rPr>
          <w:rStyle w:val="FontStyle15"/>
          <w:sz w:val="24"/>
          <w:szCs w:val="24"/>
          <w:lang w:val="en-US"/>
        </w:rPr>
        <w:t xml:space="preserve">L2 </w:t>
      </w:r>
      <w:r>
        <w:rPr>
          <w:rStyle w:val="FontStyle15"/>
          <w:sz w:val="24"/>
          <w:szCs w:val="24"/>
        </w:rPr>
        <w:t xml:space="preserve">рамки от трафик в съответствие с </w:t>
      </w:r>
      <w:r>
        <w:rPr>
          <w:rStyle w:val="FontStyle15"/>
          <w:sz w:val="24"/>
          <w:szCs w:val="24"/>
          <w:lang w:val="en-US"/>
        </w:rPr>
        <w:t xml:space="preserve">IEEE </w:t>
      </w:r>
      <w:r>
        <w:rPr>
          <w:rStyle w:val="FontStyle15"/>
          <w:sz w:val="24"/>
          <w:szCs w:val="24"/>
        </w:rPr>
        <w:t>802.1</w:t>
      </w:r>
      <w:r>
        <w:rPr>
          <w:rStyle w:val="FontStyle15"/>
          <w:sz w:val="24"/>
          <w:szCs w:val="24"/>
          <w:lang w:val="en-US"/>
        </w:rPr>
        <w:t xml:space="preserve">q </w:t>
      </w:r>
      <w:r>
        <w:rPr>
          <w:rStyle w:val="FontStyle15"/>
          <w:sz w:val="24"/>
          <w:szCs w:val="24"/>
        </w:rPr>
        <w:t>стандарт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6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Параметрите на интерфейса за достъп за всяка точка трябва да позволява </w:t>
      </w:r>
      <w:r>
        <w:rPr>
          <w:rStyle w:val="FontStyle16"/>
          <w:rFonts w:eastAsia="Calibri"/>
          <w:sz w:val="24"/>
          <w:szCs w:val="24"/>
        </w:rPr>
        <w:t xml:space="preserve">минимум 105% </w:t>
      </w:r>
      <w:r>
        <w:rPr>
          <w:rStyle w:val="FontStyle15"/>
          <w:sz w:val="24"/>
          <w:szCs w:val="24"/>
        </w:rPr>
        <w:t>от капацитета на гарантираната скорост на пренос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68" w:leader="none"/>
        </w:tabs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ршрутизиращият протокол между точките от Таблица 2 и точките на представяне (РоР) на Кандидата трябва да бъде или </w:t>
      </w:r>
      <w:r>
        <w:rPr>
          <w:rStyle w:val="FontStyle15"/>
          <w:sz w:val="24"/>
          <w:szCs w:val="24"/>
          <w:lang w:val="en-US"/>
        </w:rPr>
        <w:t xml:space="preserve">OSPF (Open Shortest Path First), </w:t>
      </w:r>
      <w:r>
        <w:rPr>
          <w:rStyle w:val="FontStyle15"/>
          <w:sz w:val="24"/>
          <w:szCs w:val="24"/>
        </w:rPr>
        <w:t xml:space="preserve">или </w:t>
      </w:r>
      <w:r>
        <w:rPr>
          <w:rStyle w:val="FontStyle15"/>
          <w:sz w:val="24"/>
          <w:szCs w:val="24"/>
          <w:lang w:val="en-US"/>
        </w:rPr>
        <w:t>eBGP (external Border Gateway Protocol);</w:t>
      </w:r>
    </w:p>
    <w:p>
      <w:pPr>
        <w:pStyle w:val="Style31"/>
        <w:widowControl/>
        <w:tabs>
          <w:tab w:val="clear" w:pos="708"/>
          <w:tab w:val="left" w:pos="1404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2.2.14.</w:t>
        <w:tab/>
        <w:t xml:space="preserve">Свързаността между всички точки от Таблица 2 трябва да бъде тип </w:t>
      </w:r>
      <w:r>
        <w:rPr>
          <w:rStyle w:val="FontStyle15"/>
          <w:sz w:val="24"/>
          <w:szCs w:val="24"/>
          <w:lang w:val="en-US"/>
        </w:rPr>
        <w:t>"full mesh";</w:t>
      </w:r>
    </w:p>
    <w:p>
      <w:pPr>
        <w:pStyle w:val="Style31"/>
        <w:widowControl/>
        <w:tabs>
          <w:tab w:val="clear" w:pos="708"/>
          <w:tab w:val="left" w:pos="1368" w:leader="none"/>
        </w:tabs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2.15.</w:t>
        <w:tab/>
        <w:t>Възможност за кратковременни (до 5 /пет/ дни) увеличавания на капацитетите на</w:t>
        <w:br/>
        <w:t>точките (до запълване на капацитета на преносната среда) без изменение на ценовите параметри.</w:t>
      </w:r>
    </w:p>
    <w:p>
      <w:pPr>
        <w:pStyle w:val="Style111"/>
        <w:widowControl/>
        <w:tabs>
          <w:tab w:val="clear" w:pos="708"/>
          <w:tab w:val="left" w:pos="1195" w:leader="none"/>
        </w:tabs>
        <w:spacing w:lineRule="auto" w:line="240"/>
        <w:ind w:firstLine="709"/>
        <w:rPr/>
      </w:pPr>
      <w:r>
        <w:rPr>
          <w:rStyle w:val="FontStyle15"/>
          <w:sz w:val="24"/>
          <w:szCs w:val="24"/>
        </w:rPr>
        <w:t>2.3.</w:t>
        <w:tab/>
      </w:r>
      <w:r>
        <w:rPr>
          <w:rStyle w:val="FontStyle16"/>
          <w:rFonts w:eastAsia="Calibri"/>
          <w:sz w:val="24"/>
          <w:szCs w:val="24"/>
        </w:rPr>
        <w:t>Изисквания към нивото на предоставяне на услугата: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361" w:leader="none"/>
        </w:tabs>
        <w:spacing w:lineRule="auto" w:line="240"/>
        <w:ind w:left="0"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sz w:val="24"/>
          <w:szCs w:val="24"/>
        </w:rPr>
        <w:t>Време за реакция при заявяване на инцидент - не повече от 30 минути;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1361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Време за отстраняване на проблем или предоставяне на временно решение: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152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о услуга „Достъп до Интернет" - до 8 часа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526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 xml:space="preserve">По услуга „Виртуална частна мрежа </w:t>
      </w:r>
      <w:r>
        <w:rPr>
          <w:rStyle w:val="FontStyle15"/>
          <w:sz w:val="24"/>
          <w:szCs w:val="24"/>
          <w:lang w:val="en-US"/>
        </w:rPr>
        <w:t xml:space="preserve">VPN" </w:t>
      </w:r>
      <w:r>
        <w:rPr>
          <w:rStyle w:val="FontStyle15"/>
          <w:sz w:val="24"/>
          <w:szCs w:val="24"/>
        </w:rPr>
        <w:t>- до 4 часа;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123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едоставяне на директен телефон за връзка с технически лица отговорни за отстраняване на проблем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238" w:leader="none"/>
        </w:tabs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Предоставяне на онлайн интерфейс за наблюдение и статистика на параметрите на услугите.</w:t>
      </w:r>
    </w:p>
    <w:p>
      <w:pPr>
        <w:pStyle w:val="Style111"/>
        <w:widowControl/>
        <w:tabs>
          <w:tab w:val="clear" w:pos="708"/>
          <w:tab w:val="left" w:pos="1195" w:leader="none"/>
          <w:tab w:val="left" w:pos="9065" w:leader="none"/>
        </w:tabs>
        <w:spacing w:lineRule="auto" w:line="240"/>
        <w:ind w:firstLine="709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2.4.</w:t>
      </w:r>
      <w:r>
        <w:rPr>
          <w:rStyle w:val="FontStyle16"/>
          <w:rFonts w:eastAsia="Calibri"/>
          <w:b w:val="false"/>
          <w:bCs w:val="false"/>
          <w:sz w:val="24"/>
          <w:szCs w:val="24"/>
        </w:rPr>
        <w:tab/>
      </w:r>
      <w:r>
        <w:rPr>
          <w:rStyle w:val="FontStyle16"/>
          <w:rFonts w:eastAsia="Calibri"/>
          <w:sz w:val="24"/>
          <w:szCs w:val="24"/>
        </w:rPr>
        <w:t>Време за стартиране на предоставянето на услугите.</w:t>
      </w:r>
    </w:p>
    <w:p>
      <w:pPr>
        <w:pStyle w:val="Style111"/>
        <w:widowControl/>
        <w:tabs>
          <w:tab w:val="clear" w:pos="708"/>
          <w:tab w:val="left" w:pos="1195" w:leader="none"/>
          <w:tab w:val="left" w:pos="9065" w:leader="none"/>
        </w:tabs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4</w:t>
      </w:r>
      <w:r>
        <w:rPr>
          <w:rStyle w:val="FontStyle16"/>
          <w:rFonts w:eastAsia="Calibri"/>
          <w:b w:val="false"/>
          <w:sz w:val="24"/>
          <w:szCs w:val="24"/>
        </w:rPr>
        <w:t>.1.</w:t>
      </w:r>
      <w:r>
        <w:rPr>
          <w:rStyle w:val="FontStyle16"/>
          <w:rFonts w:eastAsia="Calibri"/>
          <w:sz w:val="24"/>
          <w:szCs w:val="24"/>
        </w:rPr>
        <w:t xml:space="preserve"> 20 работни дни </w:t>
      </w:r>
      <w:r>
        <w:rPr>
          <w:rStyle w:val="FontStyle15"/>
          <w:sz w:val="24"/>
          <w:szCs w:val="24"/>
        </w:rPr>
        <w:t>от подписване на договор.</w:t>
      </w:r>
    </w:p>
    <w:p>
      <w:pPr>
        <w:pStyle w:val="Style111"/>
        <w:widowControl/>
        <w:tabs>
          <w:tab w:val="clear" w:pos="708"/>
          <w:tab w:val="left" w:pos="1195" w:leader="none"/>
          <w:tab w:val="left" w:pos="9065" w:leader="none"/>
        </w:tabs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195" w:leader="none"/>
          <w:tab w:val="left" w:pos="9065" w:leader="none"/>
        </w:tabs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195" w:leader="none"/>
          <w:tab w:val="left" w:pos="9065" w:leader="none"/>
        </w:tabs>
        <w:spacing w:lineRule="auto" w:line="240"/>
        <w:ind w:firstLine="709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35"/>
        <w:gridCol w:w="2977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  <w:t>Адрес на крайна точ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  <w:t xml:space="preserve">Споделен динамичен капацитет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  <w:t>Лока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  <w:t>Международен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  <w:t>София, ул. „Панайот Волов“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  <w:t>650 Mbps (симетричен спрямо “upload” и “download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  <w:t>350 Mbps (симетричен спрямо “upload” и “download”</w:t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  <w:t>София, ул. „Лъчезар Станчев“ №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554355</wp:posOffset>
                </wp:positionV>
                <wp:extent cx="6217920" cy="569595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695920"/>
                          <a:chOff x="0" y="0"/>
                          <a:chExt cx="6217920" cy="569592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6217920" cy="55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bg-BG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cs="Times New Roman" w:eastAsia="Calibri"/>
                                  <w:color w:val="auto"/>
                                  <w:lang w:val="bg-BG" w:bidi="ar-SA"/>
                                </w:rPr>
                                <w:t>Адрес на крайна точка</w:t>
                                <w:t>Капацитет на</w:t>
                                <w:t>Ти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Calibri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Calibri"/>
                                  <w:color w:val="auto"/>
                                  <w:lang w:bidi="ar-SA" w:val="bg-BG"/>
                                </w:rPr>
                                <w:t xml:space="preserve">свързаност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Calibri"/>
                                  <w:color w:val="auto"/>
                                  <w:lang w:bidi="ar-SA" w:val="en-US"/>
                                </w:rPr>
                                <w:t>Mb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Calibri"/>
                                  <w:color w:val="auto"/>
                                  <w:lang w:bidi="ar-SA" w:val="bg-BG"/>
                                </w:rPr>
                                <w:t>свързаност/прено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Calibri" w:hAnsi="Calibri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Calibri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Times New Roman"/>
                                  <w:color w:val="auto"/>
                                  <w:lang w:bidi="ar-SA" w:val="bg-BG"/>
                                </w:rPr>
                                <w:t>София, ул. „Панайот Волов" №2</w:t>
                                <w:t>10 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Times New Roman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Arial Narrow" w:hAnsi="Arial Narrow" w:eastAsia="Times New Roman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.</w:t>
                                <w:t>София, ул. „Лъчезар Станчев" №13</w:t>
                                <w:t>10 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3,</w:t>
                                <w:t>Благоевград, ул. ,Даме Груев" №38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4.</w:t>
                                <w:t>Бургас, к-с Славейков, ул. „Янко Комитов" №3 ет. 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5.</w:t>
                                <w:t>Варна, бул. „Сливница" 191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6.</w:t>
                                <w:t>Видин, „Южна промишлена зона" №4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7.</w:t>
                                <w:t>В. Търново, ул. „Никола Габровски" №61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8.</w:t>
                                <w:t>Враца, бул. „Христо Ботев" №13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9.</w:t>
                                <w:t>Габрово, ул. „Ал, Константинов" №6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0.</w:t>
                                <w:t>Добрич, бул. „25 Септември" №8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1.</w:t>
                                <w:t>Стара Загора, ул. „Армейска" №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2.</w:t>
                                <w:t>Кърджали, ул. „Екзарх Йосиф" №3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3.</w:t>
                                <w:t>Кюстендил, ул, .Добруджа" №2А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4.</w:t>
                                <w:t>Ловеч, ул. ,Д-р Съйко Съев" №56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5.</w:t>
                                <w:t>Монтана, ул. „Никола Вапцаров" №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6.</w:t>
                                <w:t>Пазарджик, ул. „К. Величков" №20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7.</w:t>
                                <w:t>Перник, ул. „Отец Паисий" №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8</w:t>
                                <w:t>Плевен, ул. „Иван Вазов" № 10А ет. 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19</w:t>
                                <w:t>Пловдив, бул. „Санкт Петербург" №59</w:t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0</w:t>
                                <w:t>Разград, ул. „Бели Лом" №1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1</w:t>
                                <w:t>Русе, ул. „Църковна независимост" №16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2</w:t>
                                <w:t>Силистра, ул. „Шар Планина" №7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3</w:t>
                                <w:t>Сливен, ул. „Бранско шосе" №5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4</w:t>
                                <w:t>Смолян, бул. „България" №9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5</w:t>
                                <w:t>Търговище, бул. „Митрополит Андрей" №51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6</w:t>
                                <w:t>Хасково, бул. „България" №152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7</w:t>
                                <w:t>Шумен, бул. „Велики Преслав" №47, ет.З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bg-BG"/>
                                </w:rPr>
                                <w:t>28</w:t>
                                <w:t>Ямбол, к-с „Златен рог" №20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val="en-US" w:eastAsia="en-US"/>
                                </w:rPr>
                                <w:t xml:space="preserve">IP (Lay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Arial Narrow" w:hAnsi="Arial Narrow"/>
                                  <w:color w:val="auto"/>
                                  <w:lang w:bidi="ar-SA" w:eastAsia="en-US" w:val="bg-B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eastAsia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0"/>
                            <a:ext cx="612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Calibri" w:cs="Times New Roman"/>
                                  <w:color w:val="auto"/>
                                  <w:lang w:val="bg-BG" w:bidi="ar-SA"/>
                                </w:rPr>
                                <w:t>Таблиц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3.65pt;width:489.6pt;height:448.5pt" coordorigin="15,873" coordsize="9792,8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;top:1160;width:9791;height:86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bg-BG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cs="Times New Roman" w:eastAsia="Calibri"/>
                            <w:color w:val="auto"/>
                            <w:lang w:val="bg-BG" w:bidi="ar-SA"/>
                          </w:rPr>
                          <w:t>Адрес на крайна точка</w:t>
                          <w:t>Капацитет на</w:t>
                          <w:t>Ти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Calibri" w:hAnsi="Calibri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Calibri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Calibri"/>
                            <w:color w:val="auto"/>
                            <w:lang w:bidi="ar-SA" w:val="bg-BG"/>
                          </w:rPr>
                          <w:t xml:space="preserve">свързаност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Calibri"/>
                            <w:color w:val="auto"/>
                            <w:lang w:bidi="ar-SA" w:val="en-US"/>
                          </w:rPr>
                          <w:t>Mb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Calibri"/>
                            <w:color w:val="auto"/>
                            <w:lang w:bidi="ar-SA" w:val="bg-BG"/>
                          </w:rPr>
                          <w:t>свързаност/прено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Calibri" w:hAnsi="Calibri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Calibri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Times New Roman"/>
                            <w:color w:val="auto"/>
                            <w:lang w:bidi="ar-SA" w:val="bg-BG"/>
                          </w:rPr>
                          <w:t>София, ул. „Панайот Волов" №2</w:t>
                          <w:t>10 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Times New Roman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Arial Narrow" w:hAnsi="Arial Narrow" w:eastAsia="Times New Roman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.</w:t>
                          <w:t>София, ул. „Лъчезар Станчев" №13</w:t>
                          <w:t>10 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3,</w:t>
                          <w:t>Благоевград, ул. ,Даме Груев" №38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4.</w:t>
                          <w:t>Бургас, к-с Славейков, ул. „Янко Комитов" №3 ет. 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5.</w:t>
                          <w:t>Варна, бул. „Сливница" 191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6.</w:t>
                          <w:t>Видин, „Южна промишлена зона" №4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7.</w:t>
                          <w:t>В. Търново, ул. „Никола Габровски" №61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8.</w:t>
                          <w:t>Враца, бул. „Христо Ботев" №13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9.</w:t>
                          <w:t>Габрово, ул. „Ал, Константинов" №6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0.</w:t>
                          <w:t>Добрич, бул. „25 Септември" №8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1.</w:t>
                          <w:t>Стара Загора, ул. „Армейска" №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2.</w:t>
                          <w:t>Кърджали, ул. „Екзарх Йосиф" №3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3.</w:t>
                          <w:t>Кюстендил, ул, .Добруджа" №2А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4.</w:t>
                          <w:t>Ловеч, ул. ,Д-р Съйко Съев" №56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5.</w:t>
                          <w:t>Монтана, ул. „Никола Вапцаров" №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6.</w:t>
                          <w:t>Пазарджик, ул. „К. Величков" №20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7.</w:t>
                          <w:t>Перник, ул. „Отец Паисий" №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8</w:t>
                          <w:t>Плевен, ул. „Иван Вазов" № 10А ет. 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19</w:t>
                          <w:t>Пловдив, бул. „Санкт Петербург" №59</w:t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0</w:t>
                          <w:t>Разград, ул. „Бели Лом" №1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1</w:t>
                          <w:t>Русе, ул. „Църковна независимост" №16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2</w:t>
                          <w:t>Силистра, ул. „Шар Планина" №7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3</w:t>
                          <w:t>Сливен, ул. „Бранско шосе" №5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4</w:t>
                          <w:t>Смолян, бул. „България" №9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5</w:t>
                          <w:t>Търговище, бул. „Митрополит Андрей" №51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6</w:t>
                          <w:t>Хасково, бул. „България" №152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7</w:t>
                          <w:t>Шумен, бул. „Велики Преслав" №47, ет.З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bg-BG"/>
                          </w:rPr>
                          <w:t>28</w:t>
                          <w:t>Ямбол, к-с „Златен рог" №20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val="en-US" w:eastAsia="en-US"/>
                          </w:rPr>
                          <w:t xml:space="preserve">IP (Lay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Arial Narrow" w:hAnsi="Arial Narrow"/>
                            <w:color w:val="auto"/>
                            <w:lang w:bidi="ar-SA" w:eastAsia="en-US" w:val="bg-BG"/>
                          </w:rPr>
                          <w:t>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eastAsia="Times New Roman" w:ascii="Calibri" w:hAnsi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079;top:873;width:963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Calibri" w:cs="Times New Roman"/>
                            <w:color w:val="auto"/>
                            <w:lang w:val="bg-BG" w:bidi="ar-SA"/>
                          </w:rPr>
                          <w:t>Таблица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2.3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6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1.10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9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2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1.10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7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8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0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1">
    <w:lvl w:ilvl="0">
      <w:start w:val="10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3">
    <w:lvl w:ilvl="0">
      <w:start w:val="1"/>
      <w:numFmt w:val="decimal"/>
      <w:lvlText w:val="2.3.2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abstractNum w:abstractNumId="24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4"/>
    </w:lvlOverride>
  </w:num>
  <w:num w:numId="29">
    <w:abstractNumId w:val="12"/>
    <w:lvlOverride w:ilvl="0">
      <w:startOverride w:val="7"/>
    </w:lvlOverride>
  </w:num>
  <w:num w:numId="30">
    <w:abstractNumId w:val="11"/>
    <w:lvlOverride w:ilvl="0">
      <w:startOverride w:val="1"/>
    </w:lvlOverride>
  </w:num>
  <w:num w:numId="31">
    <w:abstractNumId w:val="5"/>
    <w:lvlOverride w:ilvl="0">
      <w:startOverride w:val="5"/>
    </w:lvlOverride>
  </w:num>
  <w:num w:numId="32">
    <w:abstractNumId w:val="9"/>
    <w:lvlOverride w:ilvl="0">
      <w:startOverride w:val="10"/>
    </w:lvlOverride>
  </w:num>
  <w:num w:numId="33">
    <w:abstractNumId w:val="1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5">
    <w:name w:val="Font Style15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7">
    <w:name w:val="Font Style17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62" w:before="0" w:after="0"/>
      <w:ind w:firstLine="1735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firstLine="713"/>
      <w:jc w:val="both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5" w:before="0" w:after="0"/>
      <w:ind w:hanging="346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6-06-24T15:49:00Z</cp:lastPrinted>
  <dcterms:modified xsi:type="dcterms:W3CDTF">2016-07-15T12:32:00Z</dcterms:modified>
  <cp:revision>10</cp:revision>
  <dc:subject/>
  <dc:title>ОЦЕНКА НА СМАРТ КАРТИ ЗА НУЖДИТЕ НА ДОСТАВЧИКА НА УДОСТОВЕРИТЕЛНИ УСЛУГИ - STAMPIT</dc:title>
</cp:coreProperties>
</file>