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Изграждане на виртуална частна мрежа между Централно управление и клоновете на „Информационно обслужване“ АД“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изпълнение на услугите, по настоящата процедура, в т.ч.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да изпълняваме услугите за период от ……(………………………………) години, считано от сключване на договор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иемаме да изпълняваме услугите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пълняваме всички услуги, описани в Техническото задание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Декларираме, че всички технически съоръжения (активни устройства, оптични и кабелни мрежи), ползвани за предоставяне на услугата са под наше административно и техническо управление и покриват минимум 28-те административни областни центъра на Република България, както и че опорната мрежа има точки на присъствие (POP), позволяващи изграждането на мрежова свързаност до всички необходими на Възложителя точки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Декларираме, че предлаганото техническо решение не включва мрежова свързаност, между нито една от посочените от Възложителя точки (Таблица 1 и Таблица 2), която е частично и/или пълно реализирана безжично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екларираме, че опорната мрежа разполага с необходимия капацитет на пренос между отделните POP, който гарантира напълно изискваният капацитет и отговаря на критериите за качеството на услугата до съответните точки от Техническото задание по процедурата.</w:t>
      </w:r>
    </w:p>
    <w:p>
      <w:pPr>
        <w:pStyle w:val="Normal"/>
        <w:spacing w:before="120" w:after="0"/>
        <w:ind w:firstLine="680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, съгласно т. 4.1 – 4.4 от поканата, както и допълнителни документи, представени по преценка на участника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  <w:tab/>
      <w:tab/>
      <w:tab/>
      <w:tab/>
    </w:r>
    <w:r>
      <w:rPr>
        <w:rFonts w:cs="Arial Narrow" w:ascii="Arial Narrow" w:hAnsi="Arial Narrow"/>
        <w:lang w:val="bg-BG"/>
      </w:rPr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ntStyle15">
    <w:name w:val="Font Style15"/>
    <w:qFormat/>
    <w:rPr>
      <w:rFonts w:ascii="Arial Narrow" w:hAnsi="Arial Narrow" w:cs="Arial Narrow"/>
      <w:sz w:val="22"/>
      <w:szCs w:val="22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/>
      <w:ind w:firstLine="713"/>
      <w:jc w:val="both"/>
    </w:pPr>
    <w:rPr>
      <w:rFonts w:ascii="Arial Narrow" w:hAnsi="Arial Narrow" w:cs="Arial Narrow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5"/>
      <w:ind w:hanging="346"/>
    </w:pPr>
    <w:rPr>
      <w:rFonts w:ascii="Arial Narrow" w:hAnsi="Arial Narrow" w:cs="Arial Narrow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</w:pPr>
    <w:rPr>
      <w:rFonts w:ascii="Arial Narrow" w:hAnsi="Arial Narrow" w:cs="Arial Narrow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/>
      <w:jc w:val="both"/>
    </w:pPr>
    <w:rPr>
      <w:rFonts w:ascii="Arial Narrow" w:hAnsi="Arial Narrow" w:cs="Arial Narro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4:00Z</dcterms:created>
  <dc:creator>p.nikolov</dc:creator>
  <dc:description/>
  <cp:keywords/>
  <dc:language>en-US</dc:language>
  <cp:lastModifiedBy>Любомир Ангелов</cp:lastModifiedBy>
  <cp:lastPrinted>2015-05-14T11:12:00Z</cp:lastPrinted>
  <dcterms:modified xsi:type="dcterms:W3CDTF">2016-07-15T12:34:00Z</dcterms:modified>
  <cp:revision>20</cp:revision>
  <dc:subject/>
  <dc:title/>
</cp:coreProperties>
</file>