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Изграждане на виртуална частна мрежа между Централно управление и клоновете на „Информационно обслужване“ АД“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услугите по настоящата процедура, в т.ч.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 xml:space="preserve">1. Приемаме условията на Възложителя за срок и начин на плащане – до 60 /шестдесет/ календарни дни от датата на издаване на фактура за съответния месец на предоставяне на услугата.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иемаме плащането да се осъществява</w:t>
      </w:r>
      <w:r>
        <w:rPr/>
        <w:t xml:space="preserve"> </w:t>
      </w:r>
      <w:r>
        <w:rPr>
          <w:rFonts w:cs="Arial" w:ascii="Arial Narrow" w:hAnsi="Arial Narrow"/>
          <w:lang w:val="bg-BG"/>
        </w:rPr>
        <w:t>на оперативни месечни такси от страна на Възложителя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3. Приемаме да изпълним услугата без Възложителят да заплаща първоначална инвестиция (такси) и други допълнителни такси, включително при преместване или кратковременни (до 5 дни) увеличения на капацитетите на точките (до запълване на капацитета на преносната среда);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иемаме да осигурим необходимите Cisco Systems съвместими SFP модули за терминиране на 10Gbps свързаност за локациите по т. 1 и т. 2 от Таблица 2 от Приложение № 1 – Техническо задание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>5. Обща месечна цена и обща годишна цена за услугите в лева без вкл. ДДС, както следва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680"/>
        <w:jc w:val="both"/>
        <w:rPr/>
      </w:pPr>
      <w:r>
        <w:rPr>
          <w:rFonts w:cs="Arial" w:ascii="Arial Narrow" w:hAnsi="Arial Narrow"/>
          <w:lang w:val="bg-BG"/>
        </w:rPr>
        <w:t>- .........................(.......................................) лева без ДДС на месец или .........................(.......................................) лева без ДДС на годин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Срок на валидност на предложението: ........................................ календарни дни, считано от датата на представяне на предложението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>
        <w:rFonts w:ascii="Arial Narrow" w:hAnsi="Arial Narrow" w:cs="Arial Narrow"/>
        <w:lang w:val="bg-BG"/>
      </w:rPr>
    </w:pPr>
    <w:r>
      <w:rPr>
        <w:rFonts w:cs="Arial Narrow" w:ascii="Arial Narrow" w:hAnsi="Arial Narro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  <w:tab/>
      <w:tab/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p.nikolov</dc:creator>
  <dc:description/>
  <cp:keywords/>
  <dc:language>en-US</dc:language>
  <cp:lastModifiedBy>Любомир Ангелов</cp:lastModifiedBy>
  <cp:lastPrinted>2016-07-18T13:04:00Z</cp:lastPrinted>
  <dcterms:modified xsi:type="dcterms:W3CDTF">2016-07-18T10:28:00Z</dcterms:modified>
  <cp:revision>19</cp:revision>
  <dc:subject/>
  <dc:title/>
</cp:coreProperties>
</file>