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ложение № 6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УКАЗАНИЯ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 доставчик с предмет „Изграждане на виртуална частна мрежа между Централно управление и клоновете на „Информационно обслужване“ АД“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7.00 ч. на 22.07.2016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правител или член на управителните органи на кандидат, а в случай, че членове са юридически лица – за техните представители в съответния управителен орган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лед разглеждане на получените предложения, Възложителят може еднократно да поиска от кандидатите да представят подобрено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договор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 към покана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2:00Z</dcterms:created>
  <dc:creator>Бойко Желев</dc:creator>
  <dc:description/>
  <cp:keywords/>
  <dc:language>en-US</dc:language>
  <cp:lastModifiedBy>Любомир Ангелов</cp:lastModifiedBy>
  <cp:lastPrinted>2014-01-28T13:02:00Z</cp:lastPrinted>
  <dcterms:modified xsi:type="dcterms:W3CDTF">2016-07-15T11:18:00Z</dcterms:modified>
  <cp:revision>13</cp:revision>
  <dc:subject/>
  <dc:title>До</dc:title>
</cp:coreProperties>
</file>