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72" w:hanging="0"/>
        <w:jc w:val="right"/>
        <w:rPr/>
      </w:pPr>
      <w:r>
        <w:rPr>
          <w:rFonts w:cs="Arial" w:ascii="Arial Narrow" w:hAnsi="Arial Narrow"/>
          <w:b/>
          <w:sz w:val="24"/>
          <w:szCs w:val="24"/>
          <w:lang w:val="bg-BG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ТЕХНИЧЕСКО ЗАДА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з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sz w:val="24"/>
          <w:szCs w:val="24"/>
          <w:lang w:val="bg-BG"/>
        </w:rPr>
        <w:t>доставка и монтаж на топлоизолация на фасадата и хидроизолация на покрив на сградата на „Информационно обслужване“ АД, находяща се на ул. „Лъчезар Станчев“ №13 с 2 (две) обособени позиции.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 Narrow" w:hAnsi="Arial Narrow"/>
          <w:b/>
          <w:sz w:val="24"/>
          <w:szCs w:val="24"/>
          <w:lang w:val="bg-BG"/>
        </w:rPr>
        <w:t>Обособена позиция № 1</w:t>
      </w:r>
      <w:r>
        <w:rPr>
          <w:rFonts w:cs="Arial" w:ascii="Arial Narrow" w:hAnsi="Arial Narrow"/>
          <w:sz w:val="24"/>
          <w:szCs w:val="24"/>
          <w:lang w:val="bg-BG"/>
        </w:rPr>
        <w:t xml:space="preserve"> - Количествена спецификация - Хидроизолация в сградата, находяща се в гр. София, ул. „Л. Станчев“</w:t>
      </w:r>
      <w:r>
        <w:rPr/>
        <w:t xml:space="preserve"> №13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6942"/>
        <w:gridCol w:w="697"/>
        <w:gridCol w:w="1105"/>
      </w:tblGrid>
      <w:tr>
        <w:trPr>
          <w:trHeight w:val="255" w:hRule="atLeast"/>
        </w:trPr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bg-BG" w:eastAsia="bg-BG"/>
              </w:rPr>
              <w:t>№</w:t>
            </w:r>
          </w:p>
        </w:tc>
        <w:tc>
          <w:tcPr>
            <w:tcW w:w="69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bg-BG" w:eastAsia="bg-BG"/>
              </w:rPr>
              <w:t>Наименование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bg-BG" w:eastAsia="bg-BG"/>
              </w:rPr>
              <w:t>М-ка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bg-BG" w:eastAsia="bg-BG"/>
              </w:rPr>
              <w:t>Количество</w:t>
            </w:r>
          </w:p>
        </w:tc>
      </w:tr>
      <w:tr>
        <w:trPr>
          <w:trHeight w:val="285" w:hRule="atLeast"/>
        </w:trPr>
        <w:tc>
          <w:tcPr>
            <w:tcW w:w="386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6942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697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1105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bg-BG" w:eastAsia="bg-BG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8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9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bg-BG" w:eastAsia="bg-BG"/>
              </w:rPr>
              <w:t>Демонтажни работи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6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bg-BG" w:eastAsia="bg-BG"/>
              </w:rPr>
              <w:t>ДЕМОНТАЖ НА СТАРА ХИДРОИЗОЛАЦИЯ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м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520,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bg-BG" w:eastAsia="bg-BG"/>
              </w:rPr>
              <w:t>ДЕМОНТАЖ НА ЛАМАРИНЕНА ОБШИВКА ПО БОРДОВЕ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м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70,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bg-BG" w:eastAsia="bg-BG"/>
              </w:rPr>
              <w:t>ДЕМОНТАЖ НА КАЗАНЧЕТ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бр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4,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ДЕМОНТАЖ НА ВОДОСТОЧНИ ТРЪБ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м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60,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bg-BG" w:eastAsia="bg-BG"/>
              </w:rPr>
              <w:t>Монтажни работ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bg-BG" w:eastAsia="bg-BG"/>
              </w:rPr>
              <w:t>ПОЛАГАНЕ НА  ГРУН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м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520,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bg-BG" w:eastAsia="bg-BG"/>
              </w:rPr>
              <w:t>ПОЛАГАНЕ НА OSB ПРОФИЛИ НА КОМПРОМЕТИРАНИ УЧАСТЪЦ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м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 xml:space="preserve">ПОЛАГАНЕ НА ХИДРОИЗОЛАЦИЯ  - 1 СЛОЙ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м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520,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ДОСТАВКА И МОНТАЖ НА ОSВ ПРОФИЛИ ПО БОРДА /покриваща топлоизолация/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м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70,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МОНТАЖ НА ОБШИВКА  ОТ ПОЦИНКОВАНА ЛАМАРИНА ПО ПОКРИВНИ БОРДОВЕ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м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70,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ДОСТАВКА НАПРАВА И МОНТАЖ НА НОВИ КАЗАНЧЕТ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бр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4,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МОНТАЖ НА ВОДОСТОЧНИ ТРЪБ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м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60,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ДОСТАВКА И МОНТАЖ НА НАГРЕВАТЕЛ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бр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4,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ИЗНАСЯНЕ НА СТРОИТЕЛНИ ОТПАДЪЦ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м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913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 Narrow" w:hAnsi="Arial Narrow"/>
                <w:b/>
                <w:lang w:val="bg-BG" w:eastAsia="bg-BG"/>
              </w:rPr>
              <w:t>Обособена позиция № 2</w:t>
            </w:r>
            <w:r>
              <w:rPr>
                <w:rFonts w:cs="Arial" w:ascii="Arial Narrow" w:hAnsi="Arial Narrow"/>
                <w:lang w:val="bg-BG" w:eastAsia="bg-BG"/>
              </w:rPr>
              <w:t xml:space="preserve"> - Количествена спецификация - Топлоизолация в сградата, находяща се в гр.София, ул. „Л. Станчев“ №13 </w:t>
            </w:r>
          </w:p>
        </w:tc>
      </w:tr>
      <w:tr>
        <w:trPr>
          <w:trHeight w:val="270" w:hRule="atLeast"/>
        </w:trPr>
        <w:tc>
          <w:tcPr>
            <w:tcW w:w="73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bg-BG" w:eastAsia="bg-BG"/>
              </w:rPr>
              <w:t>Ниско тяло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bg-BG" w:eastAsia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bg-BG" w:eastAsia="bg-BG"/>
              </w:rPr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bg-BG" w:eastAsia="bg-BG"/>
              </w:rPr>
              <w:t>№</w:t>
            </w:r>
          </w:p>
        </w:tc>
        <w:tc>
          <w:tcPr>
            <w:tcW w:w="6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bg-BG" w:eastAsia="bg-BG"/>
              </w:rPr>
              <w:t>Наименование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bg-BG" w:eastAsia="bg-BG"/>
              </w:rPr>
              <w:t>М-ка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bg-BG" w:eastAsia="bg-BG"/>
              </w:rPr>
              <w:t>Количество</w:t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6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bg-BG" w:eastAsia="bg-BG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bg-BG" w:eastAsia="bg-BG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6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bg-BG" w:eastAsia="bg-BG"/>
              </w:rPr>
              <w:t>демонтажни работи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6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ДЕМОНТАЖ НА КЛИМАТИЦИ ПО ФАСАДА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бр.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6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ДЕМОНТАЖ НА ВОДОСТОЧНИ КАЗАНЧЕТА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бр.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6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ДЕМОНТАЖ НА ВОДОСТОЧНИ ТРЪБИ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м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6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СВАЛЯНЕ НА СТАРА МАЗИЛКА /отстраняване на ронливи очастъци/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м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35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6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ДЕМОНТАЖ НА СЪЩЕСТВУВАЩИ ПОДПРОЗОРЪЧНИ ПЕРВАЗИ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м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bg-BG" w:eastAsia="bg-BG"/>
              </w:rPr>
              <w:t>топлоизолационна система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6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 xml:space="preserve">МОНТАЖ  НА ТОПЛОИЗОЛАЦИЯ  С EPS СТИРОПОР 5 СМ./с две ръце шпакловка, с поставяне на мрежа, дюбели, грунд и минерална мазилка – цвят светло син/ 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м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880</w:t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6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ЗАКРЕПВАНЕ НА РЪБОХРАНИТЕЛИ ОКОЛО ПРОЗОРЦИ И ОБРЪЩАНЕ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м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6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МОНТАЖ НА ВОДООТКАПВАЩ ПРОФИЛ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м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260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6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НАПРАВА НА ЦОКЪЛ ДО КОТА +1.00 с две ръце шпакловка, с поставяне на мрежа и поставяне на гранитогрес/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м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bg-BG" w:eastAsia="bg-BG"/>
              </w:rPr>
              <w:t>монтажни работи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6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МОНТАЖ НА ВОДОСТОЧНИ КАЗАНЧЕТА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бр.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6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МОНТАЖ НА ВОДОСТОЧНИ ТРЪБИ 1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м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6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МОНТАЖ НА СЪЩЕСТВУВАЩИ ПОДПРОЗОРЪЧНИ ПЕРВАЗИ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м.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6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 xml:space="preserve">МОНТАЖ НА КЛИМАТИЧНИ СИСТЕМИ 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бр.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6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ИЗНАСЯНЕ НА СТРОИТЕЛНИ ОТПАДЪЦИ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м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732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bg-BG" w:eastAsia="bg-BG"/>
              </w:rPr>
              <w:t>Високо тяло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bg-BG" w:eastAsia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bg-BG" w:eastAsia="bg-BG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bg-BG" w:eastAsia="bg-BG"/>
              </w:rPr>
              <w:t>№</w:t>
            </w:r>
          </w:p>
        </w:tc>
        <w:tc>
          <w:tcPr>
            <w:tcW w:w="69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bg-BG" w:eastAsia="bg-BG"/>
              </w:rPr>
              <w:t>Наименование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bg-BG" w:eastAsia="bg-BG"/>
              </w:rPr>
              <w:t>М-ка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bg-BG" w:eastAsia="bg-BG"/>
              </w:rPr>
              <w:t>Количество</w:t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left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6942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bg-BG" w:eastAsia="bg-BG"/>
              </w:rPr>
              <w:t>3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bg-BG" w:eastAsia="bg-BG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6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bg-BG" w:eastAsia="bg-BG"/>
              </w:rPr>
              <w:t>демонтажни работи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ДЕМОНТАЖ НА КЛИМАТИЦИ ПО ФАСАД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бр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ДЕМОНТАЖ НА ВОДОСТОЧНИ КАЗАНЧЕТ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бр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ДЕМОНТАЖ НА ВОДОСТОЧНИ ТРЪБ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м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СВАЛЯНЕ НА СТАРА МАЗИЛКА /отстраняване на ронливи очастъци/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м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452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ДЕМОНТАЖ НА СЪЩЕСТВУВАЩИ ПОДПРОЗОРЪЧНИ ПЕРВАЗ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м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bg-BG" w:eastAsia="bg-BG"/>
              </w:rPr>
              <w:t>топлоизолационна систем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 xml:space="preserve">МОНТАЖ  НА ТОПЛОИЗОЛАЦИЯ  С EPS СТИРОПОР 5 СМ./с две ръце шпакловка, с поставяне на мрежа, дюбели, грунд и минерална мазилка – цвят светло син/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м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850</w:t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ЗАКРЕПВАНЕ НА РЪБОХРАНИТЕЛИ ОКОЛО ПРОЗОРЦИ И ОБРЪЩАНЕ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м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480</w:t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МОНТАЖ НА ВОДООТКАПВАЩ ПРОФИЛ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м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320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НАПРАВА НА ЦОКЪЛ ДО КОТА +1.00 с две ръце шпакловка, с поставяне на мрежа и поставяне на гранитогрес/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м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bg-BG" w:eastAsia="bg-BG"/>
              </w:rPr>
              <w:t>монтажни работ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МОНТАЖ НА ВОДОСТОЧНИ КАЗАНЧЕТ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бр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МОНТАЖ НА ВОДОСТОЧНИ ТРЪБИ 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М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МОНТАЖ НА СЪЩЕСТВУВАЩИ ПОДПРОЗОРЪЧНИ ПЕРВАЗ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м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 xml:space="preserve">МОНТАЖ НА КЛИМАТИЧНИ СИСТЕМИ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бр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ИЗНАСЯНЕ НА СТРОИТЕЛНИ ОТПАДЪЦ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м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bg-BG" w:eastAsia="bg-BG"/>
              </w:rPr>
              <w:t>3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1.Всички допълнително възникнали СМР се възлагат след подписване на констативен протокол и се остойностяват допълнителн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sz w:val="24"/>
          <w:szCs w:val="24"/>
          <w:lang w:val="bg-BG"/>
        </w:rPr>
        <w:t>2.Строително – монтажните работи се отчитат периодично след представяне на Акт - протокол образец №19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sz w:val="24"/>
          <w:szCs w:val="24"/>
          <w:lang w:val="bg-BG"/>
        </w:rPr>
        <w:t>3. Монтажът на водосточните казанчета, воронки и водосточните тръби по обособена позиция № 2, следва да се извърши след изграждане на топлоизолацият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560" w:footer="4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right="-428" w:hanging="0"/>
      <w:jc w:val="right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5383530</wp:posOffset>
              </wp:positionH>
              <wp:positionV relativeFrom="paragraph">
                <wp:posOffset>-405130</wp:posOffset>
              </wp:positionV>
              <wp:extent cx="419100" cy="895350"/>
              <wp:effectExtent l="0" t="0" r="0" b="0"/>
              <wp:wrapNone/>
              <wp:docPr id="3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423.9pt;margin-top:-31.9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2</w:t>
    </w:r>
    <w:r>
      <w:rPr>
        <w:sz w:val="28"/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right="-428" w:hanging="0"/>
      <w:jc w:val="right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383530</wp:posOffset>
              </wp:positionH>
              <wp:positionV relativeFrom="paragraph">
                <wp:posOffset>-405130</wp:posOffset>
              </wp:positionV>
              <wp:extent cx="419100" cy="895350"/>
              <wp:effectExtent l="0" t="0" r="0" b="0"/>
              <wp:wrapNone/>
              <wp:docPr id="4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423.9pt;margin-top:-31.9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1</w:t>
    </w:r>
    <w:r>
      <w:rPr>
        <w:sz w:val="28"/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609340</wp:posOffset>
              </wp:positionH>
              <wp:positionV relativeFrom="paragraph">
                <wp:posOffset>-83820</wp:posOffset>
              </wp:positionV>
              <wp:extent cx="419100" cy="895350"/>
              <wp:effectExtent l="0" t="0" r="0" b="0"/>
              <wp:wrapNone/>
              <wp:docPr id="1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284.2pt;margin-top:-6.6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34670</wp:posOffset>
          </wp:positionH>
          <wp:positionV relativeFrom="paragraph">
            <wp:posOffset>46990</wp:posOffset>
          </wp:positionV>
          <wp:extent cx="2353310" cy="58039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5331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7F7F7F"/>
        <w:sz w:val="16"/>
      </w:rPr>
      <w:t>1504 София, ул. Панайот Волов № 2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Тел.: 02/ 9420 340, факс: 02/ 943 66 07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office@is-bg.net        www.is-bg.net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ЕИК: 83164179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480"/>
      <w:jc w:val="center"/>
      <w:outlineLvl w:val="0"/>
    </w:pPr>
    <w:rPr>
      <w:rFonts w:ascii="Cambria" w:hAnsi="Cambria" w:cs="Calibri"/>
      <w:b/>
      <w:bCs/>
      <w:smallCaps/>
      <w:color w:val="4F81BD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outlineLvl w:val="1"/>
    </w:pPr>
    <w:rPr>
      <w:rFonts w:ascii="Cambria" w:hAnsi="Cambria" w:cs="Cambria"/>
      <w:b/>
      <w:bCs/>
      <w:color w:val="4F81BD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mbria" w:hAnsi="Cambria" w:cs="Calibri"/>
      <w:b/>
      <w:bCs/>
      <w:smallCaps/>
      <w:color w:val="4F81BD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PlainTextChar">
    <w:name w:val="Plain Text Char"/>
    <w:qFormat/>
    <w:rPr>
      <w:rFonts w:eastAsia="Calibri"/>
      <w:sz w:val="22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24:00Z</dcterms:created>
  <dc:creator>Илия П. Горанов</dc:creator>
  <dc:description/>
  <cp:keywords/>
  <dc:language>en-US</dc:language>
  <cp:lastModifiedBy>Любомир Ангелов</cp:lastModifiedBy>
  <cp:lastPrinted>2016-06-24T15:49:00Z</cp:lastPrinted>
  <dcterms:modified xsi:type="dcterms:W3CDTF">2016-08-19T07:01:00Z</dcterms:modified>
  <cp:revision>12</cp:revision>
  <dc:subject/>
  <dc:title>ОЦЕНКА НА СМАРТ КАРТИ ЗА НУЖДИТЕ НА ДОСТАВЧИКА НА УДОСТОВЕРИТЕЛНИ УСЛУГИ - STAMPIT</dc:title>
</cp:coreProperties>
</file>