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 № 1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условията на Възложителя за срок и начин на плащане – 100% окончателно плащане, по банков път, до 15 дни след подписване на приемо-предавателен протокол,</w:t>
      </w:r>
      <w:r>
        <w:rPr/>
        <w:t xml:space="preserve"> </w:t>
      </w:r>
      <w:r>
        <w:rPr>
          <w:rFonts w:cs="Arial" w:ascii="Arial Narrow" w:hAnsi="Arial Narrow"/>
          <w:lang w:val="bg-BG"/>
        </w:rPr>
        <w:t>удостоверяващ окончателното приемане на извършените ремонтни работи от страна на Възложителя и издадена факт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лагаме единична цена и цена на офертата като цяло в лева без вкл. ДДС, отделно за всяка обособена позиция, съгласно предложените в таблицата по т. 3 це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Количествена спецификация по обособена позиция № 1</w:t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6"/>
        <w:gridCol w:w="845"/>
        <w:gridCol w:w="1374"/>
        <w:gridCol w:w="1072"/>
        <w:gridCol w:w="10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Мя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цена (без Д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без ДДС в л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Всички допълнително възникнали дейности се възлагат след подписване на констативен протокол и се остойностяват допълнителн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Таблицата по т. 3 се попълва в съответствие с Техническото задание – Приложение № 1 от поканата за участие в процедур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16-08-19T13:54:00Z</dcterms:modified>
  <cp:revision>17</cp:revision>
  <dc:subject/>
  <dc:title/>
</cp:coreProperties>
</file>