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„</w:t>
      </w:r>
      <w:r>
        <w:rPr>
          <w:rFonts w:cs="Arial" w:ascii="Arial Narrow" w:hAnsi="Arial Narrow"/>
          <w:b/>
          <w:bCs/>
          <w:lang w:val="bg-BG"/>
        </w:rPr>
        <w:t>ИНФОРМАЦИОННО ОБСЛУЖВАНЕ“ АД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>УЛ. „ПАНАЙОТ ВОЛОВ“,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ГР. СОФИЯ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Arial Narrow" w:hAnsi="Arial Narrow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анкови сметки: […]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ЦЕНОВО ПРЕДЛОЖЕНИЕ</w:t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ЗА ОБОСОБЕНА ПОЗИЦИЯ № 2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120" w:after="0"/>
        <w:jc w:val="both"/>
        <w:rPr/>
      </w:pPr>
      <w:r>
        <w:rPr>
          <w:rFonts w:cs="Arial" w:ascii="Arial Narrow" w:hAnsi="Arial Narrow"/>
          <w:lang w:val="bg-BG"/>
        </w:rPr>
        <w:t>За участие в процедура за избор на доставчик с предмет „Доставка и монтаж на топлоизолация на фасадата и хидроизолация на покрив на сградата на „Информационно обслужване“ АД, находяща се на ул. „Лъчезар Станчев“ №13 с 2 (две) обособени позиции“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120" w:after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лед като получихме и проучихме поканата за участие, с настоящото ценово предложение правим следните обвързващи предложения за изпълнение на описаните строително-ремонтни работи, в т.ч.: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120" w:after="0"/>
        <w:jc w:val="both"/>
        <w:rPr/>
      </w:pPr>
      <w:r>
        <w:rPr>
          <w:rFonts w:cs="Arial" w:ascii="Arial Narrow" w:hAnsi="Arial Narrow"/>
          <w:lang w:val="bg-BG"/>
        </w:rPr>
        <w:t>1. Приемаме условията на Възложителя за срок и начин на плащане – плащане по банков път при завършване на фасада, до 10 дни след подписване на приемо-предавателен протокол и протокол Образец № 19 и издадена фактура. За окончателното приемане на извършените ремонтни работи се подписва обобщен приемо-предавателен протокол, като изпълнителят издава обобщена фактура за цялата стойност на договора, като получените плащания за Фасада 1, Фасада 2 и Фасада 3 ще бъдат приспаднат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120" w:after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2. Предлагаме единична цена и цена на офертата като цяло в лева без вкл. ДДС, отделно за всяка обособена позиция, съгласно предложените в таблицата по т. 3 цен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3. Количествена спецификация</w:t>
      </w:r>
      <w:r>
        <w:rPr/>
        <w:t xml:space="preserve"> </w:t>
      </w:r>
      <w:r>
        <w:rPr>
          <w:rFonts w:cs="Arial" w:ascii="Arial Narrow" w:hAnsi="Arial Narrow"/>
          <w:lang w:val="bg-BG"/>
        </w:rPr>
        <w:t>по обособена позиция № 2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tbl>
      <w:tblPr>
        <w:tblW w:w="8767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006"/>
        <w:gridCol w:w="845"/>
        <w:gridCol w:w="1374"/>
        <w:gridCol w:w="1072"/>
        <w:gridCol w:w="103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Мяр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Количе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Ед. цена (без ДДС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Обща цена (без ДДС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Обща цена без ДДС в лв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Забележк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1. Всички допълнително възникнали дейности се възлагат след подписване на констативен протокол и се остойностяват допълнително.</w:t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2. Таблицата по т. 3 се попълва в съответствие с Техническото задание – Приложение № 1 от поканата за участие в процедура.</w:t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качество на представляващия участника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>
        <w:rFonts w:ascii="Arial Narrow" w:hAnsi="Arial Narrow" w:cs="Arial Narrow"/>
        <w:lang w:val="bg-BG"/>
      </w:rPr>
    </w:pPr>
    <w:r>
      <w:rPr>
        <w:rFonts w:cs="Arial Narrow" w:ascii="Arial Narrow" w:hAnsi="Arial Narrow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разец</w:t>
      <w:tab/>
      <w:tab/>
      <w:t>ПРИЛОЖЕНИЕ №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09:00Z</dcterms:created>
  <dc:creator>p.nikolov</dc:creator>
  <dc:description/>
  <cp:keywords/>
  <dc:language>en-US</dc:language>
  <cp:lastModifiedBy>Любомир Ангелов</cp:lastModifiedBy>
  <cp:lastPrinted>2013-07-18T14:43:00Z</cp:lastPrinted>
  <dcterms:modified xsi:type="dcterms:W3CDTF">2016-08-19T13:54:00Z</dcterms:modified>
  <cp:revision>16</cp:revision>
  <dc:subject/>
  <dc:title/>
</cp:coreProperties>
</file>