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6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>гр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 ……………………., между: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.........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на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 процедура с предмет: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„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...…………………………………………………………………...........................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„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Информационно обслужван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 xml:space="preserve"> АД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бект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...................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„Информационно обслужване“ АД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Пенка Борисова</dc:creator>
  <dc:description/>
  <cp:keywords/>
  <dc:language>en-US</dc:language>
  <cp:lastModifiedBy>Любомир Ангелов</cp:lastModifiedBy>
  <cp:lastPrinted>2013-07-19T08:46:00Z</cp:lastPrinted>
  <dcterms:modified xsi:type="dcterms:W3CDTF">2016-08-19T13:54:00Z</dcterms:modified>
  <cp:revision>8</cp:revision>
  <dc:subject/>
  <dc:title/>
</cp:coreProperties>
</file>