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2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МЕТОДИКА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в процедура за избор на доставчик с предмет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Специализирани обучения на служители на „Информационно обслужване“ АД в </w:t>
      </w:r>
      <w:r>
        <w:rPr>
          <w:rFonts w:cs="Arial" w:ascii="Arial Narrow" w:hAnsi="Arial Narrow"/>
          <w:b/>
          <w:sz w:val="24"/>
          <w:szCs w:val="24"/>
        </w:rPr>
        <w:t>14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обособени позиции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оценяват за съответствие с техническите изисквания на Техническото зад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„най-ниска цена“. Кандидатът, предложил най-ниска цена, се класира на първо място.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 оценка на ценовите предложения се взема предвид по-ниската от двете предложени от кандидата общи цени – за присъствено и онлайн обучение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В случай, че не е предложена цена за онлайн обучение, се взема предвид предложената цена за присъствено обучение. Оценява се общата сума от предложените цени за всички видове обучения по съответната обособена позиц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libri"/>
      <w:b/>
      <w:color w:val="4F81BD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8:00Z</dcterms:created>
  <dc:creator>Илия П. Горанов</dc:creator>
  <dc:description/>
  <cp:keywords/>
  <dc:language>en-US</dc:language>
  <cp:lastModifiedBy>Пенка Борисова</cp:lastModifiedBy>
  <dcterms:modified xsi:type="dcterms:W3CDTF">2016-08-22T11:36:00Z</dcterms:modified>
  <cp:revision>3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