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смарт карти и четци за смарт карти за нуждите на доставчика на удостоверителни услуги по следните обособени позиции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: Доставка на смарт карти;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Обособена позиция 2: Доставка на четци за смарт карт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 ДОСТАВКА НА СМАРТ КАР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инимални спецификационни изисквания за смарт карт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6"/>
        <w:gridCol w:w="601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азмер/F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Standard-SIM (1FF) с възможност за перфорация до mini-SIM (2FF)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риптографски алгоритм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en-AU"/>
              </w:rPr>
              <w:t>RSA</w:t>
            </w:r>
            <w:r>
              <w:rPr>
                <w:rFonts w:cs="Arial" w:ascii="Arial Narrow" w:hAnsi="Arial Narrow"/>
                <w:lang w:val="bg-BG"/>
              </w:rPr>
              <w:t xml:space="preserve">(2048 </w:t>
            </w:r>
            <w:r>
              <w:rPr>
                <w:rFonts w:cs="Arial" w:ascii="Arial Narrow" w:hAnsi="Arial Narrow"/>
                <w:lang w:val="en-AU"/>
              </w:rPr>
              <w:t>bits</w:t>
            </w:r>
            <w:r>
              <w:rPr>
                <w:rFonts w:cs="Arial" w:ascii="Arial Narrow" w:hAnsi="Arial Narrow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SHA-1, SHA-2 fami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Генерирането на ключовата двойка да става “</w:t>
            </w:r>
            <w:r>
              <w:rPr>
                <w:rFonts w:cs="Arial" w:ascii="Arial Narrow" w:hAnsi="Arial Narrow"/>
                <w:lang w:val="en-AU"/>
              </w:rPr>
              <w:t>on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en-AU"/>
              </w:rPr>
              <w:t>chip</w:t>
            </w:r>
            <w:r>
              <w:rPr>
                <w:rFonts w:cs="Arial" w:ascii="Arial Narrow" w:hAnsi="Arial Narrow"/>
                <w:lang w:val="bg-BG"/>
              </w:rPr>
              <w:t>”, ползвайки вграден генератор на случайни числ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Функционалн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en-AU"/>
              </w:rPr>
              <w:t>PK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фил за инициализиран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PKCS15 Prof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Администраторски пин:1234567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ъзможност за уникални сериен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номер</w:t>
            </w:r>
            <w:r>
              <w:rPr>
                <w:rFonts w:cs="Arial" w:ascii="Arial Narrow" w:hAnsi="Arial Narrow"/>
                <w:lang w:val="en-AU"/>
              </w:rPr>
              <w:t>, етикет и картов пин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EEPROM пам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32 Кbytes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ъвместим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SO/IEC 78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Управле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en-AU"/>
              </w:rPr>
              <w:t>PKCS</w:t>
            </w:r>
            <w:r>
              <w:rPr>
                <w:rFonts w:cs="Arial" w:ascii="Arial Narrow" w:hAnsi="Arial Narrow"/>
                <w:lang w:val="bg-BG"/>
              </w:rPr>
              <w:t>#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en-AU"/>
              </w:rPr>
              <w:t>Crypto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en-AU"/>
              </w:rPr>
              <w:t>service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en-AU"/>
              </w:rPr>
              <w:t>provid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офтуер за управле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сяка карта да се доставя с включен лиценз за ползване на клиентски софтуер за управление Middleware/pkcs#11 модул за крайни клиенти на ДУУ и предоставяне на модул за администриране за служебно ползване от страна на ДУУ и неговите регистриращи офиси с осигурена софтуерна поддръжка за период от 3 /три/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Управление на смарт кар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User PIN и Admin PIN/PUK/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териа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V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C съвместим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MS Win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Win8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MS Win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Linux</w:t>
            </w:r>
            <w:r>
              <w:rPr>
                <w:rFonts w:cs="Arial" w:ascii="Arial Narrow" w:hAnsi="Arial Narrow"/>
              </w:rPr>
              <w:t xml:space="preserve"> Kernel 2.6 or </w:t>
            </w:r>
            <w:r>
              <w:rPr>
                <w:rFonts w:cs="Arial" w:ascii="Arial Narrow" w:hAnsi="Arial Narrow"/>
                <w:lang w:val="en-AU"/>
              </w:rPr>
              <w:t>and high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 15 000 броя смарт карти съгласно изискванията и параметрите, описани в Техническото зада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 не повече от 3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( 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не по-малко от 60 календарни дни) - ………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име и фамилия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качество на представляващия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5:00Z</dcterms:created>
  <dc:creator>М. Йорданова</dc:creator>
  <dc:description/>
  <cp:keywords/>
  <dc:language>en-US</dc:language>
  <cp:lastModifiedBy>Мария Момчева</cp:lastModifiedBy>
  <cp:lastPrinted>2016-08-23T09:48:00Z</cp:lastPrinted>
  <dcterms:modified xsi:type="dcterms:W3CDTF">2016-08-23T06:51:00Z</dcterms:modified>
  <cp:revision>5</cp:revision>
  <dc:subject/>
  <dc:title/>
</cp:coreProperties>
</file>