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смарт карти и четци за смарт карти за нуждите на доставчика на удостоверителни услуги по следните обособени позиции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: Доставка на смарт карти;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Обособена позиция 2: Доставка на четци за смарт карт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2 ДОСТАВКА НА ЧЕТЦИ ЗА СМАРТ КАР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ме на производител и модел на предложеното устройство: 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40" w:after="40"/>
        <w:outlineLvl w:val="0"/>
        <w:rPr/>
      </w:pPr>
      <w:r>
        <w:rPr/>
        <w:t>Минимални спецификационни изисквания за четец за смарт кар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6"/>
        <w:gridCol w:w="601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Тип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zh-TW"/>
              </w:rPr>
              <w:t>F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 w:eastAsia="ar-SA"/>
              </w:rPr>
              <w:t>Dong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Размер/F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 w:eastAsia="zh-TW"/>
              </w:rPr>
              <w:t>mini-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 w:eastAsia="ar-SA"/>
              </w:rPr>
              <w:t>SIM (2FF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Лог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ar-SA"/>
              </w:rPr>
              <w:t xml:space="preserve">С отпечатано лого на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tamp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Функ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ar-SA"/>
              </w:rPr>
              <w:t>Четене и запис върху смарт кар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Интерфейс - Чете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USB 2.0 (Full Speed), съвместимост и с USB 1.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Ел. захранван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Захранване чрез USB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Съвместим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ISO/IEC 78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zh-TW"/>
              </w:rPr>
              <w:t>EM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zh-TW"/>
              </w:rPr>
              <w:t>PC/S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Интерфейс - Смарт кар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Четене и запис върху всички микропроцесорни карти с протоколи T=0 или T=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Протокол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CCI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Експлоатационни услов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Температура: 0 до +50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ar-SA"/>
              </w:rPr>
              <w:t>OC съвместим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S X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 xml:space="preserve">MS Win7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S Win8.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bg-BG"/>
              </w:rPr>
              <w:t>MS Win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acOS 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Linux</w:t>
            </w:r>
            <w:r>
              <w:rPr>
                <w:rFonts w:cs="Arial Narrow" w:ascii="Arial Narrow" w:hAnsi="Arial Narrow"/>
                <w:sz w:val="22"/>
                <w:szCs w:val="22"/>
                <w:lang w:eastAsia="bg-BG"/>
              </w:rPr>
              <w:t xml:space="preserve"> Kernel 2.6 </w:t>
            </w:r>
            <w:r>
              <w:rPr>
                <w:rFonts w:cs="Arial Narrow" w:ascii="Arial Narrow" w:hAnsi="Arial Narrow"/>
                <w:sz w:val="22"/>
                <w:szCs w:val="22"/>
                <w:lang w:val="en-AU" w:eastAsia="ar-SA"/>
              </w:rPr>
              <w:t>and high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 11 000 броя четци за смарт карти съгласно изискванията и параметрите, описани в Техническото зада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не повече от 3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(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 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6:00Z</dcterms:created>
  <dc:creator>М. Йорданова</dc:creator>
  <dc:description/>
  <cp:keywords/>
  <dc:language>en-US</dc:language>
  <cp:lastModifiedBy>Мария Момчева</cp:lastModifiedBy>
  <cp:lastPrinted>2016-08-23T09:52:00Z</cp:lastPrinted>
  <dcterms:modified xsi:type="dcterms:W3CDTF">2016-08-23T06:53:00Z</dcterms:modified>
  <cp:revision>7</cp:revision>
  <dc:subject/>
  <dc:title/>
</cp:coreProperties>
</file>